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330"/>
        <w:jc w:val="center"/>
        <w:rPr>
          <w:rFonts w:ascii="07やさしさゴシック;ＭＳ 明朝" w:hAnsi="07やさしさゴシック;ＭＳ 明朝" w:eastAsia="07やさしさゴシック;ＭＳ 明朝" w:cs="07やさしさゴシック;ＭＳ 明朝"/>
          <w:color w:val="000000"/>
          <w:kern w:val="0"/>
          <w:sz w:val="36"/>
        </w:rPr>
      </w:pPr>
      <w:r>
        <w:rPr>
          <w:rFonts w:ascii="07やさしさゴシック;ＭＳ 明朝" w:hAnsi="07やさしさゴシック;ＭＳ 明朝" w:cs="07やさしさゴシック;ＭＳ 明朝" w:eastAsia="07やさしさゴシック;ＭＳ 明朝"/>
          <w:color w:val="000000"/>
          <w:spacing w:val="37"/>
          <w:kern w:val="0"/>
          <w:sz w:val="36"/>
        </w:rPr>
        <w:t>農地法第３条申請書類一覧</w:t>
      </w:r>
      <w:r>
        <w:rPr>
          <w:rFonts w:ascii="07やさしさゴシック;ＭＳ 明朝" w:hAnsi="07やさしさゴシック;ＭＳ 明朝" w:cs="07やさしさゴシック;ＭＳ 明朝" w:eastAsia="07やさしさゴシック;ＭＳ 明朝"/>
          <w:color w:val="000000"/>
          <w:spacing w:val="-1"/>
          <w:kern w:val="0"/>
          <w:sz w:val="36"/>
        </w:rPr>
        <w:t>表</w:t>
      </w:r>
    </w:p>
    <w:p>
      <w:pPr>
        <w:pStyle w:val="Normal"/>
        <w:spacing w:lineRule="atLeast" w:line="0"/>
        <w:ind w:firstLine="330"/>
        <w:rPr>
          <w:rFonts w:ascii="07やさしさゴシック;ＭＳ 明朝" w:hAnsi="07やさしさゴシック;ＭＳ 明朝" w:eastAsia="07やさしさゴシック;ＭＳ 明朝" w:cs="07やさしさゴシック;ＭＳ 明朝"/>
          <w:color w:val="FF0000"/>
          <w:sz w:val="18"/>
          <w:u w:val="single"/>
        </w:rPr>
      </w:pPr>
      <w:r>
        <w:rPr>
          <w:rFonts w:ascii="07やさしさゴシック;ＭＳ 明朝" w:hAnsi="07やさしさゴシック;ＭＳ 明朝" w:cs="07やさしさゴシック;ＭＳ 明朝" w:eastAsia="07やさしさゴシック;ＭＳ 明朝"/>
          <w:color w:val="000000"/>
        </w:rPr>
        <w:t xml:space="preserve">　　　　　　　　　　　　　　　　　　　　　　　　　　　　　　　　　　　　　　 </w:t>
      </w:r>
      <w:r>
        <w:rPr>
          <w:rFonts w:ascii="07やさしさゴシック;ＭＳ 明朝" w:hAnsi="07やさしさゴシック;ＭＳ 明朝" w:cs="07やさしさゴシック;ＭＳ 明朝" w:eastAsia="07やさしさゴシック;ＭＳ 明朝"/>
          <w:color w:val="000000"/>
          <w:sz w:val="18"/>
        </w:rPr>
        <w:t>　</w:t>
      </w:r>
      <w:r>
        <w:rPr>
          <w:rFonts w:eastAsia="07やさしさゴシック;ＭＳ 明朝" w:cs="07やさしさゴシック;ＭＳ 明朝" w:ascii="07やさしさゴシック;ＭＳ 明朝" w:hAnsi="07やさしさゴシック;ＭＳ 明朝"/>
          <w:color w:val="FF0000"/>
          <w:sz w:val="18"/>
          <w:u w:val="single"/>
        </w:rPr>
        <w:t>R5.4.3</w:t>
      </w:r>
      <w:r>
        <w:rPr>
          <w:rFonts w:ascii="07やさしさゴシック;ＭＳ 明朝" w:hAnsi="07やさしさゴシック;ＭＳ 明朝" w:cs="07やさしさゴシック;ＭＳ 明朝" w:eastAsia="07やさしさゴシック;ＭＳ 明朝"/>
          <w:color w:val="000000"/>
          <w:sz w:val="18"/>
        </w:rPr>
        <w:t>現在　　　　　　　　　　</w:t>
      </w:r>
    </w:p>
    <w:p>
      <w:pPr>
        <w:pStyle w:val="Normal"/>
        <w:numPr>
          <w:ilvl w:val="0"/>
          <w:numId w:val="1"/>
        </w:numPr>
        <w:spacing w:lineRule="atLeast" w:line="0"/>
        <w:rPr/>
      </w:pPr>
      <w:r>
        <w:rPr>
          <w:rFonts w:eastAsia="07やさしさゴシック;ＭＳ 明朝" w:cs="07やさしさゴシック;ＭＳ 明朝" w:ascii="07やさしさゴシック;ＭＳ 明朝" w:hAnsi="07やさしさゴシック;ＭＳ 明朝"/>
          <w:color w:val="000000"/>
          <w:sz w:val="24"/>
        </w:rPr>
        <w:t>□</w:t>
      </w:r>
      <w:r>
        <w:rPr>
          <w:rFonts w:ascii="07やさしさゴシック;ＭＳ 明朝" w:hAnsi="07やさしさゴシック;ＭＳ 明朝" w:cs="07やさしさゴシック;ＭＳ 明朝" w:eastAsia="07やさしさゴシック;ＭＳ 明朝"/>
          <w:color w:val="000000"/>
          <w:sz w:val="24"/>
        </w:rPr>
        <w:t>農地法第３条申請は『農地法第３条関係事務指針』によって処理されます。</w:t>
      </w:r>
    </w:p>
    <w:p>
      <w:pPr>
        <w:pStyle w:val="Normal"/>
        <w:spacing w:lineRule="atLeast" w:line="0"/>
        <w:ind w:firstLine="960"/>
        <w:rPr>
          <w:rFonts w:ascii="07やさしさゴシック;ＭＳ 明朝" w:hAnsi="07やさしさゴシック;ＭＳ 明朝" w:eastAsia="07やさしさゴシック;ＭＳ 明朝" w:cs="07やさしさゴシック;ＭＳ 明朝"/>
          <w:color w:val="000000"/>
          <w:sz w:val="24"/>
        </w:rPr>
      </w:pPr>
      <w:r>
        <w:rPr>
          <w:rFonts w:ascii="07やさしさゴシック;ＭＳ 明朝" w:hAnsi="07やさしさゴシック;ＭＳ 明朝" w:cs="07やさしさゴシック;ＭＳ 明朝" w:eastAsia="07やさしさゴシック;ＭＳ 明朝"/>
          <w:color w:val="000000"/>
          <w:sz w:val="24"/>
        </w:rPr>
        <w:t>法令及び通達等により改正されることもあります。</w:t>
      </w:r>
    </w:p>
    <w:p>
      <w:pPr>
        <w:pStyle w:val="Normal"/>
        <w:numPr>
          <w:ilvl w:val="0"/>
          <w:numId w:val="1"/>
        </w:numPr>
        <w:spacing w:lineRule="atLeast" w:line="0"/>
        <w:rPr/>
      </w:pPr>
      <w:r>
        <w:rPr>
          <w:rFonts w:eastAsia="07やさしさゴシック;ＭＳ 明朝" w:cs="07やさしさゴシック;ＭＳ 明朝" w:ascii="07やさしさゴシック;ＭＳ 明朝" w:hAnsi="07やさしさゴシック;ＭＳ 明朝"/>
          <w:color w:val="000000"/>
          <w:sz w:val="24"/>
        </w:rPr>
        <w:t>□</w:t>
      </w:r>
      <w:r>
        <w:rPr>
          <w:rFonts w:ascii="07やさしさゴシック;ＭＳ 明朝" w:hAnsi="07やさしさゴシック;ＭＳ 明朝" w:cs="07やさしさゴシック;ＭＳ 明朝" w:eastAsia="07やさしさゴシック;ＭＳ 明朝"/>
          <w:color w:val="000000"/>
          <w:sz w:val="24"/>
        </w:rPr>
        <w:t>受付した書類は非公開です。申請人でも閲覧、コピー等は出来ません。</w:t>
      </w:r>
    </w:p>
    <w:p>
      <w:pPr>
        <w:pStyle w:val="Normal"/>
        <w:numPr>
          <w:ilvl w:val="0"/>
          <w:numId w:val="1"/>
        </w:numPr>
        <w:spacing w:lineRule="atLeast" w:line="0"/>
        <w:rPr>
          <w:rFonts w:ascii="07やさしさゴシック;ＭＳ 明朝" w:hAnsi="07やさしさゴシック;ＭＳ 明朝" w:eastAsia="07やさしさゴシック;ＭＳ 明朝" w:cs="07やさしさゴシック;ＭＳ 明朝"/>
          <w:color w:val="000000"/>
          <w:sz w:val="24"/>
        </w:rPr>
      </w:pPr>
      <w:r>
        <w:rPr>
          <w:rFonts w:eastAsia="07やさしさゴシック;ＭＳ 明朝" w:cs="07やさしさゴシック;ＭＳ 明朝" w:ascii="07やさしさゴシック;ＭＳ 明朝" w:hAnsi="07やさしさゴシック;ＭＳ 明朝"/>
          <w:color w:val="000000"/>
          <w:sz w:val="24"/>
        </w:rPr>
        <w:t>□</w:t>
      </w:r>
      <w:r>
        <w:rPr>
          <w:rFonts w:ascii="07やさしさゴシック;ＭＳ 明朝" w:hAnsi="07やさしさゴシック;ＭＳ 明朝" w:cs="07やさしさゴシック;ＭＳ 明朝" w:eastAsia="07やさしさゴシック;ＭＳ 明朝"/>
          <w:color w:val="000000"/>
          <w:sz w:val="24"/>
        </w:rPr>
        <w:t>申請地は現地確認を行いますので</w:t>
      </w:r>
      <w:r>
        <w:rPr>
          <w:rFonts w:eastAsia="07やさしさゴシック;ＭＳ 明朝" w:cs="07やさしさゴシック;ＭＳ 明朝" w:ascii="07やさしさゴシック;ＭＳ 明朝" w:hAnsi="07やさしさゴシック;ＭＳ 明朝"/>
          <w:color w:val="000000"/>
          <w:sz w:val="24"/>
        </w:rPr>
        <w:t>4</w:t>
      </w:r>
      <w:r>
        <w:rPr>
          <w:rFonts w:ascii="07やさしさゴシック;ＭＳ 明朝" w:hAnsi="07やさしさゴシック;ＭＳ 明朝" w:cs="07やさしさゴシック;ＭＳ 明朝" w:eastAsia="07やさしさゴシック;ＭＳ 明朝"/>
          <w:color w:val="000000"/>
          <w:sz w:val="24"/>
        </w:rPr>
        <w:t>隅に竹棒、リボン等で目印をしてください。</w:t>
      </w:r>
    </w:p>
    <w:p>
      <w:pPr>
        <w:pStyle w:val="Normal"/>
        <w:spacing w:lineRule="atLeast" w:line="0"/>
        <w:rPr>
          <w:rFonts w:ascii="07やさしさゴシック;ＭＳ 明朝" w:hAnsi="07やさしさゴシック;ＭＳ 明朝" w:eastAsia="07やさしさゴシック;ＭＳ 明朝" w:cs="07やさしさゴシック;ＭＳ 明朝"/>
          <w:color w:val="000000"/>
          <w:sz w:val="24"/>
        </w:rPr>
      </w:pPr>
      <w:r>
        <w:rPr>
          <w:rFonts w:eastAsia="07やさしさゴシック;ＭＳ 明朝" w:cs="07やさしさゴシック;ＭＳ 明朝" w:ascii="07やさしさゴシック;ＭＳ 明朝" w:hAnsi="07やさしさゴシック;ＭＳ 明朝"/>
          <w:color w:val="000000"/>
          <w:sz w:val="24"/>
        </w:rPr>
      </w:r>
    </w:p>
    <w:p>
      <w:pPr>
        <w:pStyle w:val="Normal"/>
        <w:spacing w:lineRule="atLeast" w:line="0"/>
        <w:rPr>
          <w:rFonts w:ascii="07やさしさゴシック;ＭＳ 明朝" w:hAnsi="07やさしさゴシック;ＭＳ 明朝" w:eastAsia="07やさしさゴシック;ＭＳ 明朝" w:cs="07やさしさゴシック;ＭＳ 明朝"/>
          <w:color w:val="000000"/>
        </w:rPr>
      </w:pPr>
      <w:r>
        <w:rPr>
          <w:rFonts w:ascii="07やさしさゴシック;ＭＳ 明朝" w:hAnsi="07やさしさゴシック;ＭＳ 明朝" w:cs="07やさしさゴシック;ＭＳ 明朝" w:eastAsia="07やさしさゴシック;ＭＳ 明朝"/>
          <w:color w:val="000000"/>
          <w:sz w:val="24"/>
        </w:rPr>
        <w:t>申請書類</w:t>
      </w:r>
      <w:r>
        <w:rPr>
          <w:rFonts w:ascii="07やさしさゴシック;ＭＳ 明朝" w:hAnsi="07やさしさゴシック;ＭＳ 明朝" w:cs="07やさしさゴシック;ＭＳ 明朝" w:eastAsia="07やさしさゴシック;ＭＳ 明朝"/>
          <w:color w:val="000000"/>
          <w:sz w:val="22"/>
          <w:szCs w:val="22"/>
        </w:rPr>
        <w:t>（証明書類は申請前３ヶ月以内に限る）</w:t>
      </w:r>
    </w:p>
    <w:tbl>
      <w:tblPr>
        <w:tblW w:w="9287" w:type="dxa"/>
        <w:jc w:val="left"/>
        <w:tblInd w:w="26" w:type="dxa"/>
        <w:tblLayout w:type="fixed"/>
        <w:tblCellMar>
          <w:top w:w="0" w:type="dxa"/>
          <w:left w:w="99" w:type="dxa"/>
          <w:bottom w:w="0" w:type="dxa"/>
          <w:right w:w="99" w:type="dxa"/>
        </w:tblCellMar>
      </w:tblPr>
      <w:tblGrid>
        <w:gridCol w:w="438"/>
        <w:gridCol w:w="2612"/>
        <w:gridCol w:w="6237"/>
      </w:tblGrid>
      <w:tr>
        <w:trPr>
          <w:trHeight w:val="57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07やさしさゴシック;ＭＳ 明朝" w:hAnsi="07やさしさゴシック;ＭＳ 明朝" w:eastAsia="07やさしさゴシック;ＭＳ 明朝" w:cs="07やさしさゴシック;ＭＳ 明朝"/>
                <w:color w:val="000000"/>
              </w:rPr>
            </w:pPr>
            <w:r>
              <w:rPr>
                <w:rFonts w:eastAsia="07やさしさゴシック;ＭＳ 明朝" w:cs="07やさしさゴシック;ＭＳ 明朝" w:ascii="07やさしさゴシック;ＭＳ 明朝" w:hAnsi="07やさしさゴシック;ＭＳ 明朝"/>
                <w:color w:val="000000"/>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07やさしさゴシック;ＭＳ 明朝" w:hAnsi="07やさしさゴシック;ＭＳ 明朝" w:cs="07やさしさゴシック;ＭＳ 明朝" w:eastAsia="07やさしさゴシック;ＭＳ 明朝"/>
                <w:color w:val="000000"/>
              </w:rPr>
              <w:t>添　付　書　類</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07やさしさゴシック;ＭＳ 明朝" w:hAnsi="07やさしさゴシック;ＭＳ 明朝" w:eastAsia="07やさしさゴシック;ＭＳ 明朝" w:cs="07やさしさゴシック;ＭＳ 明朝"/>
                <w:color w:val="000000"/>
              </w:rPr>
            </w:pPr>
            <w:r>
              <w:rPr>
                <w:rFonts w:eastAsia="07やさしさゴシック;ＭＳ 明朝" w:cs="07やさしさゴシック;ＭＳ 明朝" w:ascii="07やさしさゴシック;ＭＳ 明朝" w:hAnsi="07やさしさゴシック;ＭＳ 明朝"/>
                <w:color w:val="000000"/>
              </w:rPr>
            </w:r>
          </w:p>
        </w:tc>
      </w:tr>
      <w:tr>
        <w:trPr>
          <w:trHeight w:val="34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07やさしさゴシック;ＭＳ 明朝" w:hAnsi="07やさしさゴシック;ＭＳ 明朝" w:eastAsia="07やさしさゴシック;ＭＳ 明朝" w:cs="07やさしさゴシック;ＭＳ 明朝"/>
                <w:color w:val="000000"/>
                <w:sz w:val="24"/>
              </w:rPr>
            </w:pPr>
            <w:r>
              <w:rPr>
                <w:rFonts w:ascii="07やさしさゴシック;ＭＳ 明朝" w:hAnsi="07やさしさゴシック;ＭＳ 明朝" w:cs="07やさしさゴシック;ＭＳ 明朝" w:eastAsia="07やさしさゴシック;ＭＳ 明朝"/>
                <w:color w:val="000000"/>
                <w:sz w:val="24"/>
              </w:rPr>
              <w:t>１</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ｺﾞｼｯｸM" w:hAnsi="HGｺﾞｼｯｸM" w:eastAsia="HGｺﾞｼｯｸM"/>
                <w:b/>
                <w:b/>
                <w:color w:val="000000"/>
                <w:sz w:val="24"/>
              </w:rPr>
            </w:pPr>
            <w:r>
              <w:rPr>
                <w:rFonts w:eastAsia="HGｺﾞｼｯｸM" w:cs="HGｺﾞｼｯｸM" w:ascii="HGｺﾞｼｯｸM" w:hAnsi="HGｺﾞｼｯｸM"/>
                <w:b/>
                <w:color w:val="000000"/>
                <w:sz w:val="24"/>
              </w:rPr>
              <w:t>□</w:t>
            </w:r>
            <w:r>
              <w:rPr>
                <w:rFonts w:ascii="HGｺﾞｼｯｸM" w:hAnsi="HGｺﾞｼｯｸM" w:cs="07やさしさゴシック;ＭＳ 明朝" w:eastAsia="HGｺﾞｼｯｸM"/>
                <w:b/>
                <w:color w:val="000000"/>
                <w:sz w:val="24"/>
              </w:rPr>
              <w:t>３条申請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07やさしさゴシック;ＭＳ 明朝" w:hAnsi="07やさしさゴシック;ＭＳ 明朝" w:eastAsia="07やさしさゴシック;ＭＳ 明朝" w:cs="07やさしさゴシック;ＭＳ 明朝"/>
                <w:b/>
                <w:b/>
                <w:color w:val="000000"/>
                <w:sz w:val="24"/>
              </w:rPr>
            </w:pPr>
            <w:r>
              <w:rPr>
                <w:rFonts w:eastAsia="07やさしさゴシック;ＭＳ 明朝" w:cs="07やさしさゴシック;ＭＳ 明朝" w:ascii="07やさしさゴシック;ＭＳ 明朝" w:hAnsi="07やさしさゴシック;ＭＳ 明朝"/>
                <w:b/>
                <w:color w:val="000000"/>
                <w:sz w:val="24"/>
              </w:rPr>
            </w:r>
          </w:p>
        </w:tc>
      </w:tr>
      <w:tr>
        <w:trPr>
          <w:trHeight w:val="346"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07やさしさゴシック;ＭＳ 明朝" w:hAnsi="07やさしさゴシック;ＭＳ 明朝" w:eastAsia="07やさしさゴシック;ＭＳ 明朝" w:cs="07やさしさゴシック;ＭＳ 明朝"/>
                <w:color w:val="000000"/>
                <w:sz w:val="24"/>
              </w:rPr>
            </w:pPr>
            <w:r>
              <w:rPr>
                <w:rFonts w:ascii="07やさしさゴシック;ＭＳ 明朝" w:hAnsi="07やさしさゴシック;ＭＳ 明朝" w:cs="07やさしさゴシック;ＭＳ 明朝" w:eastAsia="07やさしさゴシック;ＭＳ 明朝"/>
                <w:color w:val="000000"/>
                <w:sz w:val="24"/>
              </w:rPr>
              <w:t>２</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ｺﾞｼｯｸM" w:hAnsi="HGｺﾞｼｯｸM" w:eastAsia="HGｺﾞｼｯｸM" w:cs="07やさしさゴシック;ＭＳ 明朝"/>
                <w:b/>
                <w:b/>
                <w:color w:val="000000"/>
                <w:sz w:val="24"/>
              </w:rPr>
            </w:pPr>
            <w:r>
              <w:rPr>
                <w:rFonts w:eastAsia="HGｺﾞｼｯｸM" w:cs="HGｺﾞｼｯｸM" w:ascii="HGｺﾞｼｯｸM" w:hAnsi="HGｺﾞｼｯｸM"/>
                <w:b/>
                <w:color w:val="000000"/>
                <w:sz w:val="24"/>
              </w:rPr>
              <w:t>□</w:t>
            </w:r>
            <w:r>
              <w:rPr>
                <w:rFonts w:ascii="HGｺﾞｼｯｸM" w:hAnsi="HGｺﾞｼｯｸM" w:cs="07やさしさゴシック;ＭＳ 明朝" w:eastAsia="HGｺﾞｼｯｸM"/>
                <w:b/>
                <w:color w:val="000000"/>
                <w:sz w:val="24"/>
              </w:rPr>
              <w:t>住民票の写し</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07やさしさゴシック;ＭＳ 明朝" w:hAnsi="07やさしさゴシック;ＭＳ 明朝" w:eastAsia="07やさしさゴシック;ＭＳ 明朝" w:cs="07やさしさゴシック;ＭＳ 明朝"/>
                <w:color w:val="000000"/>
              </w:rPr>
            </w:pPr>
            <w:r>
              <w:rPr>
                <w:rFonts w:ascii="07やさしさゴシック;ＭＳ 明朝" w:hAnsi="07やさしさゴシック;ＭＳ 明朝" w:cs="07やさしさゴシック;ＭＳ 明朝" w:eastAsia="07やさしさゴシック;ＭＳ 明朝"/>
                <w:color w:val="000000"/>
              </w:rPr>
              <w:t>権利者・義務者各</w:t>
            </w:r>
            <w:r>
              <w:rPr>
                <w:rFonts w:eastAsia="07やさしさゴシック;ＭＳ 明朝" w:cs="07やさしさゴシック;ＭＳ 明朝" w:ascii="07やさしさゴシック;ＭＳ 明朝" w:hAnsi="07やさしさゴシック;ＭＳ 明朝"/>
                <w:color w:val="000000"/>
              </w:rPr>
              <w:t>1</w:t>
            </w:r>
            <w:r>
              <w:rPr>
                <w:rFonts w:ascii="07やさしさゴシック;ＭＳ 明朝" w:hAnsi="07やさしさゴシック;ＭＳ 明朝" w:cs="07やさしさゴシック;ＭＳ 明朝" w:eastAsia="07やさしさゴシック;ＭＳ 明朝"/>
                <w:color w:val="000000"/>
              </w:rPr>
              <w:t>通（本人のみ、続柄、本籍記載不要）</w:t>
            </w:r>
          </w:p>
        </w:tc>
      </w:tr>
      <w:tr>
        <w:trPr>
          <w:trHeight w:val="346"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07やさしさゴシック;ＭＳ 明朝" w:hAnsi="07やさしさゴシック;ＭＳ 明朝" w:eastAsia="07やさしさゴシック;ＭＳ 明朝" w:cs="07やさしさゴシック;ＭＳ 明朝"/>
                <w:color w:val="000000"/>
                <w:sz w:val="24"/>
              </w:rPr>
            </w:pPr>
            <w:r>
              <w:rPr>
                <w:rFonts w:ascii="07やさしさゴシック;ＭＳ 明朝" w:hAnsi="07やさしさゴシック;ＭＳ 明朝" w:cs="07やさしさゴシック;ＭＳ 明朝" w:eastAsia="07やさしさゴシック;ＭＳ 明朝"/>
                <w:color w:val="000000"/>
                <w:sz w:val="24"/>
              </w:rPr>
              <w:t>３</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ｺﾞｼｯｸM" w:hAnsi="HGｺﾞｼｯｸM" w:eastAsia="HGｺﾞｼｯｸM"/>
                <w:b/>
                <w:b/>
                <w:color w:val="000000"/>
                <w:sz w:val="24"/>
              </w:rPr>
            </w:pPr>
            <w:r>
              <w:rPr>
                <w:rFonts w:eastAsia="HGｺﾞｼｯｸM" w:cs="HGｺﾞｼｯｸM" w:ascii="HGｺﾞｼｯｸM" w:hAnsi="HGｺﾞｼｯｸM"/>
                <w:b/>
                <w:color w:val="000000"/>
                <w:sz w:val="24"/>
              </w:rPr>
              <w:t>□</w:t>
            </w:r>
            <w:r>
              <w:rPr>
                <w:rFonts w:ascii="HGｺﾞｼｯｸM" w:hAnsi="HGｺﾞｼｯｸM" w:cs="07やさしさゴシック;ＭＳ 明朝" w:eastAsia="HGｺﾞｼｯｸM"/>
                <w:b/>
                <w:color w:val="000000"/>
                <w:sz w:val="24"/>
              </w:rPr>
              <w:t>案内図</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07やさしさゴシック;ＭＳ 明朝" w:hAnsi="07やさしさゴシック;ＭＳ 明朝" w:eastAsia="07やさしさゴシック;ＭＳ 明朝" w:cs="07やさしさゴシック;ＭＳ 明朝"/>
                <w:b/>
                <w:b/>
                <w:color w:val="000000"/>
                <w:sz w:val="24"/>
              </w:rPr>
            </w:pPr>
            <w:r>
              <w:rPr>
                <w:rFonts w:eastAsia="07やさしさゴシック;ＭＳ 明朝" w:cs="07やさしさゴシック;ＭＳ 明朝" w:ascii="07やさしさゴシック;ＭＳ 明朝" w:hAnsi="07やさしさゴシック;ＭＳ 明朝"/>
                <w:b/>
                <w:color w:val="000000"/>
                <w:sz w:val="24"/>
              </w:rPr>
            </w:r>
          </w:p>
        </w:tc>
      </w:tr>
      <w:tr>
        <w:trPr>
          <w:trHeight w:val="34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07やさしさゴシック;ＭＳ 明朝" w:hAnsi="07やさしさゴシック;ＭＳ 明朝" w:eastAsia="07やさしさゴシック;ＭＳ 明朝" w:cs="07やさしさゴシック;ＭＳ 明朝"/>
                <w:color w:val="000000"/>
                <w:sz w:val="24"/>
              </w:rPr>
            </w:pPr>
            <w:r>
              <w:rPr>
                <w:rFonts w:ascii="07やさしさゴシック;ＭＳ 明朝" w:hAnsi="07やさしさゴシック;ＭＳ 明朝" w:cs="07やさしさゴシック;ＭＳ 明朝" w:eastAsia="07やさしさゴシック;ＭＳ 明朝"/>
                <w:color w:val="000000"/>
                <w:sz w:val="24"/>
              </w:rPr>
              <w:t>４</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ｺﾞｼｯｸM" w:hAnsi="HGｺﾞｼｯｸM" w:eastAsia="HGｺﾞｼｯｸM"/>
                <w:b/>
                <w:b/>
                <w:color w:val="000000"/>
                <w:sz w:val="24"/>
              </w:rPr>
            </w:pPr>
            <w:r>
              <w:rPr>
                <w:rFonts w:eastAsia="HGｺﾞｼｯｸM" w:cs="HGｺﾞｼｯｸM" w:ascii="HGｺﾞｼｯｸM" w:hAnsi="HGｺﾞｼｯｸM"/>
                <w:b/>
                <w:color w:val="000000"/>
                <w:sz w:val="24"/>
              </w:rPr>
              <w:t>□</w:t>
            </w:r>
            <w:r>
              <w:rPr>
                <w:rFonts w:ascii="HGｺﾞｼｯｸM" w:hAnsi="HGｺﾞｼｯｸM" w:cs="07やさしさゴシック;ＭＳ 明朝" w:eastAsia="HGｺﾞｼｯｸM"/>
                <w:b/>
                <w:color w:val="000000"/>
                <w:sz w:val="24"/>
              </w:rPr>
              <w:t>登記事項証明</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07やさしさゴシック;ＭＳ 明朝" w:hAnsi="07やさしさゴシック;ＭＳ 明朝" w:eastAsia="07やさしさゴシック;ＭＳ 明朝" w:cs="07やさしさゴシック;ＭＳ 明朝"/>
                <w:color w:val="000000"/>
              </w:rPr>
            </w:pPr>
            <w:r>
              <w:rPr>
                <w:rFonts w:ascii="07やさしさゴシック;ＭＳ 明朝" w:hAnsi="07やさしさゴシック;ＭＳ 明朝" w:cs="07やさしさゴシック;ＭＳ 明朝" w:eastAsia="07やさしさゴシック;ＭＳ 明朝"/>
                <w:color w:val="000000"/>
              </w:rPr>
              <w:t>法務局にてお求めください</w:t>
            </w:r>
          </w:p>
        </w:tc>
      </w:tr>
      <w:tr>
        <w:trPr>
          <w:trHeight w:val="346"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07やさしさゴシック;ＭＳ 明朝" w:hAnsi="07やさしさゴシック;ＭＳ 明朝" w:eastAsia="07やさしさゴシック;ＭＳ 明朝" w:cs="07やさしさゴシック;ＭＳ 明朝"/>
                <w:color w:val="000000"/>
                <w:sz w:val="24"/>
              </w:rPr>
            </w:pPr>
            <w:r>
              <w:rPr>
                <w:rFonts w:ascii="07やさしさゴシック;ＭＳ 明朝" w:hAnsi="07やさしさゴシック;ＭＳ 明朝" w:cs="07やさしさゴシック;ＭＳ 明朝" w:eastAsia="07やさしさゴシック;ＭＳ 明朝"/>
                <w:color w:val="000000"/>
                <w:sz w:val="24"/>
              </w:rPr>
              <w:t>５</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ｺﾞｼｯｸM" w:hAnsi="HGｺﾞｼｯｸM" w:eastAsia="HGｺﾞｼｯｸM"/>
                <w:b/>
                <w:b/>
                <w:color w:val="000000"/>
                <w:sz w:val="24"/>
              </w:rPr>
            </w:pPr>
            <w:r>
              <w:rPr>
                <w:rFonts w:eastAsia="HGｺﾞｼｯｸM" w:cs="HGｺﾞｼｯｸM" w:ascii="HGｺﾞｼｯｸM" w:hAnsi="HGｺﾞｼｯｸM"/>
                <w:b/>
                <w:color w:val="000000"/>
                <w:sz w:val="24"/>
              </w:rPr>
              <w:t>□</w:t>
            </w:r>
            <w:r>
              <w:rPr>
                <w:rFonts w:ascii="HGｺﾞｼｯｸM" w:hAnsi="HGｺﾞｼｯｸM" w:cs="07やさしさゴシック;ＭＳ 明朝" w:eastAsia="HGｺﾞｼｯｸM"/>
                <w:b/>
                <w:color w:val="000000"/>
                <w:sz w:val="24"/>
              </w:rPr>
              <w:t>公図の写し</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07やさしさゴシック;ＭＳ 明朝" w:hAnsi="07やさしさゴシック;ＭＳ 明朝" w:eastAsia="07やさしさゴシック;ＭＳ 明朝" w:cs="07やさしさゴシック;ＭＳ 明朝"/>
                <w:color w:val="000000"/>
              </w:rPr>
            </w:pPr>
            <w:r>
              <w:rPr>
                <w:rFonts w:ascii="07やさしさゴシック;ＭＳ 明朝" w:hAnsi="07やさしさゴシック;ＭＳ 明朝" w:cs="07やさしさゴシック;ＭＳ 明朝" w:eastAsia="07やさしさゴシック;ＭＳ 明朝"/>
                <w:color w:val="000000"/>
              </w:rPr>
              <w:t>法務局にてお求めください</w:t>
            </w:r>
          </w:p>
        </w:tc>
      </w:tr>
      <w:tr>
        <w:trPr>
          <w:trHeight w:val="346"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07やさしさゴシック;ＭＳ 明朝" w:hAnsi="07やさしさゴシック;ＭＳ 明朝" w:eastAsia="07やさしさゴシック;ＭＳ 明朝" w:cs="07やさしさゴシック;ＭＳ 明朝"/>
                <w:color w:val="000000"/>
                <w:sz w:val="24"/>
              </w:rPr>
            </w:pPr>
            <w:r>
              <w:rPr>
                <w:rFonts w:ascii="07やさしさゴシック;ＭＳ 明朝" w:hAnsi="07やさしさゴシック;ＭＳ 明朝" w:cs="07やさしさゴシック;ＭＳ 明朝" w:eastAsia="07やさしさゴシック;ＭＳ 明朝"/>
                <w:color w:val="000000"/>
                <w:sz w:val="24"/>
              </w:rPr>
              <w:t>６</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ｺﾞｼｯｸM" w:hAnsi="HGｺﾞｼｯｸM" w:eastAsia="HGｺﾞｼｯｸM"/>
                <w:b/>
                <w:b/>
                <w:color w:val="000000"/>
                <w:sz w:val="24"/>
              </w:rPr>
            </w:pPr>
            <w:r>
              <w:rPr>
                <w:rFonts w:eastAsia="HGｺﾞｼｯｸM" w:cs="HGｺﾞｼｯｸM" w:ascii="HGｺﾞｼｯｸM" w:hAnsi="HGｺﾞｼｯｸM"/>
                <w:b/>
                <w:color w:val="000000"/>
                <w:sz w:val="24"/>
              </w:rPr>
              <w:t>□</w:t>
            </w:r>
            <w:r>
              <w:rPr>
                <w:rFonts w:ascii="HGｺﾞｼｯｸM" w:hAnsi="HGｺﾞｼｯｸM" w:cs="07やさしさゴシック;ＭＳ 明朝" w:eastAsia="HGｺﾞｼｯｸM"/>
                <w:b/>
                <w:color w:val="000000"/>
                <w:sz w:val="24"/>
              </w:rPr>
              <w:t>営農計画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07やさしさゴシック;ＭＳ 明朝" w:hAnsi="07やさしさゴシック;ＭＳ 明朝" w:eastAsia="07やさしさゴシック;ＭＳ 明朝" w:cs="07やさしさゴシック;ＭＳ 明朝"/>
                <w:color w:val="000000"/>
              </w:rPr>
            </w:pPr>
            <w:r>
              <w:rPr>
                <w:rFonts w:ascii="07やさしさゴシック;ＭＳ 明朝" w:hAnsi="07やさしさゴシック;ＭＳ 明朝" w:cs="07やさしさゴシック;ＭＳ 明朝" w:eastAsia="07やさしさゴシック;ＭＳ 明朝"/>
                <w:color w:val="000000"/>
              </w:rPr>
              <w:t>新規就農の場合は、専用の営農計画書を提出</w:t>
            </w:r>
          </w:p>
        </w:tc>
      </w:tr>
      <w:tr>
        <w:trPr>
          <w:trHeight w:val="31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07やさしさゴシック;ＭＳ 明朝" w:hAnsi="07やさしさゴシック;ＭＳ 明朝" w:eastAsia="07やさしさゴシック;ＭＳ 明朝" w:cs="07やさしさゴシック;ＭＳ 明朝"/>
                <w:color w:val="000000"/>
                <w:sz w:val="24"/>
              </w:rPr>
            </w:pPr>
            <w:r>
              <w:rPr>
                <w:rFonts w:ascii="07やさしさゴシック;ＭＳ 明朝" w:hAnsi="07やさしさゴシック;ＭＳ 明朝" w:cs="07やさしさゴシック;ＭＳ 明朝" w:eastAsia="07やさしさゴシック;ＭＳ 明朝"/>
                <w:color w:val="000000"/>
                <w:sz w:val="24"/>
              </w:rPr>
              <w:t>７</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ｺﾞｼｯｸM" w:hAnsi="HGｺﾞｼｯｸM" w:eastAsia="HGｺﾞｼｯｸM"/>
                <w:b/>
                <w:b/>
                <w:color w:val="000000"/>
                <w:sz w:val="24"/>
              </w:rPr>
            </w:pPr>
            <w:r>
              <w:rPr>
                <w:rFonts w:eastAsia="HGｺﾞｼｯｸM" w:cs="HGｺﾞｼｯｸM" w:ascii="HGｺﾞｼｯｸM" w:hAnsi="HGｺﾞｼｯｸM"/>
                <w:b/>
                <w:color w:val="000000"/>
                <w:sz w:val="24"/>
              </w:rPr>
              <w:t>□</w:t>
            </w:r>
            <w:r>
              <w:rPr>
                <w:rFonts w:ascii="HGｺﾞｼｯｸM" w:hAnsi="HGｺﾞｼｯｸM" w:cs="07やさしさゴシック;ＭＳ 明朝" w:eastAsia="HGｺﾞｼｯｸM"/>
                <w:b/>
                <w:color w:val="000000"/>
                <w:sz w:val="24"/>
              </w:rPr>
              <w:t>農業経営の実態証明</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07やさしさゴシック;ＭＳ 明朝" w:hAnsi="07やさしさゴシック;ＭＳ 明朝" w:cs="07やさしさゴシック;ＭＳ 明朝" w:eastAsia="07やさしさゴシック;ＭＳ 明朝"/>
                <w:color w:val="000000"/>
                <w:u w:val="single"/>
              </w:rPr>
              <w:t>村外</w:t>
            </w:r>
            <w:r>
              <w:rPr>
                <w:rFonts w:ascii="07やさしさゴシック;ＭＳ 明朝" w:hAnsi="07やさしさゴシック;ＭＳ 明朝" w:cs="07やさしさゴシック;ＭＳ 明朝" w:eastAsia="07やさしさゴシック;ＭＳ 明朝"/>
                <w:color w:val="000000"/>
              </w:rPr>
              <w:t>に住所のある人が、村内の農地を権利取得する場合</w:t>
            </w:r>
          </w:p>
          <w:p>
            <w:pPr>
              <w:pStyle w:val="Normal"/>
              <w:spacing w:lineRule="atLeast" w:line="0"/>
              <w:rPr>
                <w:rFonts w:ascii="07やさしさゴシック;ＭＳ 明朝" w:hAnsi="07やさしさゴシック;ＭＳ 明朝" w:eastAsia="07やさしさゴシック;ＭＳ 明朝" w:cs="07やさしさゴシック;ＭＳ 明朝"/>
                <w:color w:val="000000"/>
              </w:rPr>
            </w:pPr>
            <w:r>
              <w:rPr>
                <w:rFonts w:ascii="07やさしさゴシック;ＭＳ 明朝" w:hAnsi="07やさしさゴシック;ＭＳ 明朝" w:cs="07やさしさゴシック;ＭＳ 明朝" w:eastAsia="07やさしさゴシック;ＭＳ 明朝"/>
                <w:color w:val="000000"/>
              </w:rPr>
              <w:t>住所地の農業委員会にて証明を申請して下さい</w:t>
            </w:r>
          </w:p>
        </w:tc>
      </w:tr>
      <w:tr>
        <w:trPr>
          <w:trHeight w:val="31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07やさしさゴシック;ＭＳ 明朝" w:hAnsi="07やさしさゴシック;ＭＳ 明朝" w:eastAsia="07やさしさゴシック;ＭＳ 明朝" w:cs="07やさしさゴシック;ＭＳ 明朝"/>
                <w:color w:val="000000"/>
                <w:sz w:val="24"/>
              </w:rPr>
            </w:pPr>
            <w:r>
              <w:rPr>
                <w:rFonts w:ascii="07やさしさゴシック;ＭＳ 明朝" w:hAnsi="07やさしさゴシック;ＭＳ 明朝" w:cs="07やさしさゴシック;ＭＳ 明朝" w:eastAsia="07やさしさゴシック;ＭＳ 明朝"/>
                <w:color w:val="000000"/>
                <w:sz w:val="24"/>
              </w:rPr>
              <w:t>８</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ｺﾞｼｯｸM" w:hAnsi="HGｺﾞｼｯｸM" w:eastAsia="HGｺﾞｼｯｸM" w:cs="07やさしさゴシック;ＭＳ 明朝"/>
                <w:b/>
                <w:b/>
                <w:color w:val="000000"/>
                <w:sz w:val="24"/>
              </w:rPr>
            </w:pPr>
            <w:r>
              <w:rPr>
                <w:rFonts w:eastAsia="HGｺﾞｼｯｸM" w:cs="HGｺﾞｼｯｸM" w:ascii="HGｺﾞｼｯｸM" w:hAnsi="HGｺﾞｼｯｸM"/>
                <w:b/>
                <w:color w:val="000000"/>
                <w:sz w:val="24"/>
              </w:rPr>
              <w:t>□</w:t>
            </w:r>
            <w:r>
              <w:rPr>
                <w:rFonts w:ascii="HGｺﾞｼｯｸM" w:hAnsi="HGｺﾞｼｯｸM" w:cs="07やさしさゴシック;ＭＳ 明朝" w:eastAsia="HGｺﾞｼｯｸM"/>
                <w:b/>
                <w:color w:val="000000"/>
                <w:sz w:val="24"/>
              </w:rPr>
              <w:t>申請委任状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07やさしさゴシック;ＭＳ 明朝" w:hAnsi="07やさしさゴシック;ＭＳ 明朝" w:eastAsia="07やさしさゴシック;ＭＳ 明朝" w:cs="07やさしさゴシック;ＭＳ 明朝"/>
                <w:color w:val="000000"/>
                <w:u w:val="single"/>
              </w:rPr>
            </w:pPr>
            <w:r>
              <w:rPr>
                <w:rFonts w:ascii="07やさしさゴシック;ＭＳ 明朝" w:hAnsi="07やさしさゴシック;ＭＳ 明朝" w:cs="07やさしさゴシック;ＭＳ 明朝" w:eastAsia="07やさしさゴシック;ＭＳ 明朝"/>
                <w:color w:val="000000"/>
              </w:rPr>
              <w:t>申請人（権利者・義務者）に申請を委任された場合</w:t>
            </w:r>
          </w:p>
        </w:tc>
      </w:tr>
    </w:tbl>
    <w:p>
      <w:pPr>
        <w:pStyle w:val="Normal"/>
        <w:spacing w:lineRule="atLeast" w:line="0"/>
        <w:rPr>
          <w:rFonts w:ascii="07やさしさゴシック;ＭＳ 明朝" w:hAnsi="07やさしさゴシック;ＭＳ 明朝" w:eastAsia="07やさしさゴシック;ＭＳ 明朝" w:cs="07やさしさゴシック;ＭＳ 明朝"/>
          <w:color w:val="000000"/>
          <w:sz w:val="24"/>
          <w:bdr w:val="single" w:sz="4" w:space="0" w:color="000000"/>
        </w:rPr>
      </w:pPr>
      <w:r>
        <w:rPr>
          <w:rFonts w:eastAsia="07やさしさゴシック;ＭＳ 明朝" w:cs="07やさしさゴシック;ＭＳ 明朝" w:ascii="07やさしさゴシック;ＭＳ 明朝" w:hAnsi="07やさしさゴシック;ＭＳ 明朝"/>
          <w:color w:val="000000"/>
          <w:sz w:val="22"/>
        </w:rPr>
        <w:t>※</w:t>
      </w:r>
      <w:r>
        <w:rPr>
          <w:rFonts w:ascii="07やさしさゴシック;ＭＳ 明朝" w:hAnsi="07やさしさゴシック;ＭＳ 明朝" w:cs="07やさしさゴシック;ＭＳ 明朝" w:eastAsia="07やさしさゴシック;ＭＳ 明朝"/>
          <w:color w:val="000000"/>
          <w:sz w:val="22"/>
        </w:rPr>
        <w:t>申請人（権利者・義務者）に申請を委任された場合は申請委任状を添付してください。</w:t>
      </w:r>
    </w:p>
    <w:p>
      <w:pPr>
        <w:pStyle w:val="Normal"/>
        <w:spacing w:lineRule="atLeast" w:line="0"/>
        <w:rPr/>
      </w:pPr>
      <w:r>
        <w:rPr>
          <w:rFonts w:ascii="07やさしさゴシック;ＭＳ 明朝" w:hAnsi="07やさしさゴシック;ＭＳ 明朝" w:cs="07やさしさゴシック;ＭＳ 明朝" w:eastAsia="07やさしさゴシック;ＭＳ 明朝"/>
          <w:color w:val="000000"/>
          <w:sz w:val="24"/>
          <w:bdr w:val="single" w:sz="4" w:space="0" w:color="000000"/>
        </w:rPr>
        <w:t>参　考</w:t>
      </w:r>
      <w:r>
        <w:rPr>
          <w:rFonts w:ascii="07やさしさゴシック;ＭＳ 明朝" w:hAnsi="07やさしさゴシック;ＭＳ 明朝" w:cs="07やさしさゴシック;ＭＳ 明朝" w:eastAsia="07やさしさゴシック;ＭＳ 明朝"/>
          <w:color w:val="000000"/>
          <w:sz w:val="24"/>
        </w:rPr>
        <w:t>　</w:t>
      </w:r>
    </w:p>
    <w:p>
      <w:pPr>
        <w:pStyle w:val="Normal"/>
        <w:spacing w:lineRule="atLeast" w:line="0"/>
        <w:ind w:firstLine="990"/>
        <w:rPr>
          <w:rFonts w:ascii="07やさしさゴシック;ＭＳ 明朝" w:hAnsi="07やさしさゴシック;ＭＳ 明朝" w:eastAsia="07やさしさゴシック;ＭＳ 明朝" w:cs="07やさしさゴシック;ＭＳ 明朝"/>
          <w:color w:val="000000"/>
          <w:sz w:val="24"/>
        </w:rPr>
      </w:pPr>
      <w:r>
        <w:rPr>
          <w:rFonts w:ascii="07やさしさゴシック;ＭＳ 明朝" w:hAnsi="07やさしさゴシック;ＭＳ 明朝" w:cs="07やさしさゴシック;ＭＳ 明朝" w:eastAsia="07やさしさゴシック;ＭＳ 明朝"/>
          <w:color w:val="000000"/>
          <w:sz w:val="22"/>
        </w:rPr>
        <w:t>権利者とは・・農地を買う人　　農地の贈与を受ける人　　農地を借りる人　</w:t>
      </w:r>
    </w:p>
    <w:p>
      <w:pPr>
        <w:pStyle w:val="Normal"/>
        <w:spacing w:lineRule="atLeast" w:line="0"/>
        <w:ind w:firstLine="990"/>
        <w:rPr>
          <w:rFonts w:ascii="07やさしさゴシック;ＭＳ 明朝" w:hAnsi="07やさしさゴシック;ＭＳ 明朝" w:eastAsia="07やさしさゴシック;ＭＳ 明朝" w:cs="07やさしさゴシック;ＭＳ 明朝"/>
          <w:color w:val="000000"/>
          <w:sz w:val="22"/>
        </w:rPr>
      </w:pPr>
      <w:r>
        <w:rPr>
          <w:rFonts w:ascii="07やさしさゴシック;ＭＳ 明朝" w:hAnsi="07やさしさゴシック;ＭＳ 明朝" w:cs="07やさしさゴシック;ＭＳ 明朝" w:eastAsia="07やさしさゴシック;ＭＳ 明朝"/>
          <w:color w:val="000000"/>
          <w:sz w:val="22"/>
        </w:rPr>
        <w:t>義務者とは・・農地を売る人　　農地の贈与をする人　　　農地を貸す人　　　</w:t>
      </w:r>
    </w:p>
    <w:p>
      <w:pPr>
        <w:pStyle w:val="Normal"/>
        <w:spacing w:lineRule="atLeast" w:line="0"/>
        <w:rPr>
          <w:rFonts w:ascii="07やさしさゴシック;ＭＳ 明朝" w:hAnsi="07やさしさゴシック;ＭＳ 明朝" w:eastAsia="07やさしさゴシック;ＭＳ 明朝" w:cs="07やさしさゴシック;ＭＳ 明朝"/>
          <w:color w:val="000000"/>
          <w:sz w:val="22"/>
          <w:bdr w:val="single" w:sz="4" w:space="0" w:color="000000"/>
        </w:rPr>
      </w:pPr>
      <w:r>
        <w:rPr>
          <w:rFonts w:eastAsia="07やさしさゴシック;ＭＳ 明朝" w:cs="07やさしさゴシック;ＭＳ 明朝" w:ascii="07やさしさゴシック;ＭＳ 明朝" w:hAnsi="07やさしさゴシック;ＭＳ 明朝"/>
          <w:color w:val="000000"/>
          <w:sz w:val="22"/>
          <w:bdr w:val="single" w:sz="4" w:space="0" w:color="000000"/>
        </w:rPr>
      </w:r>
    </w:p>
    <w:p>
      <w:pPr>
        <w:pStyle w:val="Normal"/>
        <w:spacing w:lineRule="atLeast" w:line="0"/>
        <w:rPr>
          <w:rFonts w:ascii="07やさしさゴシック;ＭＳ 明朝" w:hAnsi="07やさしさゴシック;ＭＳ 明朝" w:eastAsia="07やさしさゴシック;ＭＳ 明朝" w:cs="07やさしさゴシック;ＭＳ 明朝"/>
          <w:color w:val="000000"/>
          <w:sz w:val="24"/>
          <w:bdr w:val="single" w:sz="4" w:space="0" w:color="000000"/>
        </w:rPr>
      </w:pPr>
      <w:r>
        <w:rPr>
          <w:rFonts w:ascii="07やさしさゴシック;ＭＳ 明朝" w:hAnsi="07やさしさゴシック;ＭＳ 明朝" w:cs="07やさしさゴシック;ＭＳ 明朝" w:eastAsia="07やさしさゴシック;ＭＳ 明朝"/>
          <w:color w:val="000000"/>
          <w:sz w:val="24"/>
          <w:bdr w:val="single" w:sz="4" w:space="0" w:color="000000"/>
        </w:rPr>
        <w:t>許可基準</w:t>
      </w:r>
    </w:p>
    <w:p>
      <w:pPr>
        <w:pStyle w:val="Normal"/>
        <w:spacing w:lineRule="atLeast" w:line="0"/>
        <w:rPr/>
      </w:pPr>
      <w:r>
        <w:rPr>
          <w:rFonts w:ascii="07やさしさゴシック;ＭＳ 明朝" w:hAnsi="07やさしさゴシック;ＭＳ 明朝" w:cs="07やさしさゴシック;ＭＳ 明朝" w:eastAsia="07やさしさゴシック;ＭＳ 明朝"/>
          <w:color w:val="000000"/>
          <w:sz w:val="24"/>
        </w:rPr>
        <w:t>農地の権利取得は農地法により、下記に該当する場合は認められませんのでご注意下さい。</w:t>
      </w:r>
    </w:p>
    <w:p>
      <w:pPr>
        <w:pStyle w:val="Normal"/>
        <w:numPr>
          <w:ilvl w:val="0"/>
          <w:numId w:val="2"/>
        </w:numPr>
        <w:spacing w:lineRule="atLeast" w:line="0"/>
        <w:rPr>
          <w:rFonts w:ascii="07やさしさゴシック;ＭＳ 明朝" w:hAnsi="07やさしさゴシック;ＭＳ 明朝" w:eastAsia="07やさしさゴシック;ＭＳ 明朝" w:cs="07やさしさゴシック;ＭＳ 明朝"/>
          <w:color w:val="000000"/>
          <w:sz w:val="22"/>
        </w:rPr>
      </w:pPr>
      <w:r>
        <w:rPr>
          <w:rFonts w:ascii="07やさしさゴシック;ＭＳ 明朝" w:hAnsi="07やさしさゴシック;ＭＳ 明朝" w:cs="07やさしさゴシック;ＭＳ 明朝" w:eastAsia="07やさしさゴシック;ＭＳ 明朝"/>
          <w:color w:val="000000"/>
          <w:sz w:val="22"/>
        </w:rPr>
        <w:t>取得者等が所有している農地等を請負耕作等他人に耕作させている</w:t>
      </w:r>
    </w:p>
    <w:p>
      <w:pPr>
        <w:pStyle w:val="Normal"/>
        <w:numPr>
          <w:ilvl w:val="0"/>
          <w:numId w:val="2"/>
        </w:numPr>
        <w:spacing w:lineRule="atLeast" w:line="0"/>
        <w:rPr>
          <w:rFonts w:ascii="07やさしさゴシック;ＭＳ 明朝" w:hAnsi="07やさしさゴシック;ＭＳ 明朝" w:eastAsia="07やさしさゴシック;ＭＳ 明朝" w:cs="07やさしさゴシック;ＭＳ 明朝"/>
          <w:color w:val="000000"/>
          <w:sz w:val="22"/>
        </w:rPr>
      </w:pPr>
      <w:r>
        <w:rPr>
          <w:rFonts w:ascii="07やさしさゴシック;ＭＳ 明朝" w:hAnsi="07やさしさゴシック;ＭＳ 明朝" w:cs="07やさしさゴシック;ＭＳ 明朝" w:eastAsia="07やさしさゴシック;ＭＳ 明朝"/>
          <w:color w:val="000000"/>
          <w:sz w:val="22"/>
        </w:rPr>
        <w:t>取得者が所有している農地等を近年特段の事由もなく譲渡している</w:t>
      </w:r>
    </w:p>
    <w:p>
      <w:pPr>
        <w:pStyle w:val="Normal"/>
        <w:numPr>
          <w:ilvl w:val="0"/>
          <w:numId w:val="2"/>
        </w:numPr>
        <w:spacing w:lineRule="atLeast" w:line="0"/>
        <w:rPr/>
      </w:pPr>
      <w:r>
        <w:rPr>
          <w:rFonts w:ascii="07やさしさゴシック;ＭＳ 明朝" w:hAnsi="07やさしさゴシック;ＭＳ 明朝" w:cs="07やさしさゴシック;ＭＳ 明朝" w:eastAsia="07やさしさゴシック;ＭＳ 明朝"/>
          <w:color w:val="000000"/>
          <w:sz w:val="22"/>
        </w:rPr>
        <w:t>取得者が権利取得後、</w:t>
      </w:r>
      <w:r>
        <w:rPr>
          <w:rFonts w:ascii="07やさしさゴシック;ＭＳ 明朝" w:hAnsi="07やさしさゴシック;ＭＳ 明朝" w:cs="07やさしさゴシック;ＭＳ 明朝" w:eastAsia="07やさしさゴシック;ＭＳ 明朝"/>
          <w:color w:val="000000"/>
          <w:sz w:val="22"/>
          <w:u w:val="single"/>
        </w:rPr>
        <w:t>耕作の事業</w:t>
      </w:r>
      <w:r>
        <w:rPr>
          <w:rFonts w:ascii="07やさしさゴシック;ＭＳ 明朝" w:hAnsi="07やさしさゴシック;ＭＳ 明朝" w:cs="07やさしさゴシック;ＭＳ 明朝" w:eastAsia="07やさしさゴシック;ＭＳ 明朝"/>
          <w:color w:val="000000"/>
          <w:sz w:val="22"/>
        </w:rPr>
        <w:t>に必要な作業に従事することが常時出来ないとき</w:t>
      </w:r>
    </w:p>
    <w:p>
      <w:pPr>
        <w:pStyle w:val="Normal"/>
        <w:numPr>
          <w:ilvl w:val="0"/>
          <w:numId w:val="2"/>
        </w:numPr>
        <w:spacing w:lineRule="atLeast" w:line="0"/>
        <w:rPr>
          <w:rFonts w:ascii="07やさしさゴシック;ＭＳ 明朝" w:hAnsi="07やさしさゴシック;ＭＳ 明朝" w:eastAsia="07やさしさゴシック;ＭＳ 明朝" w:cs="07やさしさゴシック;ＭＳ 明朝"/>
          <w:color w:val="000000"/>
          <w:sz w:val="22"/>
        </w:rPr>
      </w:pPr>
      <w:r>
        <w:rPr>
          <w:rFonts w:ascii="07やさしさゴシック;ＭＳ 明朝" w:hAnsi="07やさしさゴシック;ＭＳ 明朝" w:cs="07やさしさゴシック;ＭＳ 明朝" w:eastAsia="07やさしさゴシック;ＭＳ 明朝"/>
          <w:color w:val="000000"/>
          <w:sz w:val="22"/>
        </w:rPr>
        <w:t>取得者等の労働力、就業状況、農業機械の装備状況等問題がある</w:t>
      </w:r>
    </w:p>
    <w:p>
      <w:pPr>
        <w:pStyle w:val="Normal"/>
        <w:numPr>
          <w:ilvl w:val="0"/>
          <w:numId w:val="2"/>
        </w:numPr>
        <w:spacing w:lineRule="atLeast" w:line="0"/>
        <w:rPr/>
      </w:pPr>
      <w:r>
        <w:rPr>
          <w:rFonts w:ascii="07やさしさゴシック;ＭＳ 明朝" w:hAnsi="07やさしさゴシック;ＭＳ 明朝" w:cs="07やさしさゴシック;ＭＳ 明朝" w:eastAsia="07やさしさゴシック;ＭＳ 明朝"/>
          <w:color w:val="000000"/>
          <w:sz w:val="22"/>
        </w:rPr>
        <w:t>資産保有目的（取得後非効率的利用あるいは耕作放棄）である</w:t>
      </w:r>
    </w:p>
    <w:p>
      <w:pPr>
        <w:pStyle w:val="Normal"/>
        <w:numPr>
          <w:ilvl w:val="0"/>
          <w:numId w:val="2"/>
        </w:numPr>
        <w:spacing w:lineRule="atLeast" w:line="0"/>
        <w:rPr>
          <w:rFonts w:ascii="07やさしさゴシック;ＭＳ 明朝" w:hAnsi="07やさしさゴシック;ＭＳ 明朝" w:eastAsia="07やさしさゴシック;ＭＳ 明朝" w:cs="07やさしさゴシック;ＭＳ 明朝"/>
          <w:color w:val="000000"/>
          <w:sz w:val="22"/>
        </w:rPr>
      </w:pPr>
      <w:r>
        <w:rPr>
          <w:rFonts w:ascii="07やさしさゴシック;ＭＳ 明朝" w:hAnsi="07やさしさゴシック;ＭＳ 明朝" w:cs="07やさしさゴシック;ＭＳ 明朝" w:eastAsia="07やさしさゴシック;ＭＳ 明朝"/>
          <w:color w:val="000000"/>
          <w:sz w:val="22"/>
        </w:rPr>
        <w:t>取得者等の農業経営、農地までの距離等問題がある</w:t>
      </w:r>
    </w:p>
    <w:p>
      <w:pPr>
        <w:pStyle w:val="Normal"/>
        <w:spacing w:lineRule="atLeast" w:line="0"/>
        <w:rPr>
          <w:rFonts w:ascii="HGPｺﾞｼｯｸE" w:hAnsi="HGPｺﾞｼｯｸE" w:eastAsia="HGPｺﾞｼｯｸE" w:cs="HGPｺﾞｼｯｸE"/>
          <w:color w:val="000000"/>
          <w:sz w:val="22"/>
          <w:u w:val="single"/>
        </w:rPr>
      </w:pPr>
      <w:r>
        <w:rPr>
          <w:rFonts w:eastAsia="HGPｺﾞｼｯｸE" w:cs="HGPｺﾞｼｯｸE" w:ascii="HGPｺﾞｼｯｸE" w:hAnsi="HGPｺﾞｼｯｸE"/>
          <w:color w:val="000000"/>
          <w:sz w:val="22"/>
          <w:u w:val="single"/>
        </w:rPr>
      </w:r>
    </w:p>
    <w:p>
      <w:pPr>
        <w:pStyle w:val="Normal"/>
        <w:spacing w:lineRule="atLeast" w:line="0"/>
        <w:rPr>
          <w:rFonts w:ascii="HGPｺﾞｼｯｸE" w:hAnsi="HGPｺﾞｼｯｸE" w:eastAsia="HGPｺﾞｼｯｸE" w:cs="HGPｺﾞｼｯｸE"/>
          <w:color w:val="000000"/>
          <w:sz w:val="22"/>
          <w:u w:val="single"/>
        </w:rPr>
      </w:pPr>
      <w:r>
        <w:rPr>
          <w:rFonts w:ascii="07やさしさゴシック;ＭＳ 明朝" w:hAnsi="07やさしさゴシック;ＭＳ 明朝" w:cs="07やさしさゴシック;ＭＳ 明朝" w:eastAsia="07やさしさゴシック;ＭＳ 明朝"/>
          <w:color w:val="000000"/>
          <w:sz w:val="24"/>
          <w:bdr w:val="single" w:sz="4" w:space="0" w:color="000000"/>
        </w:rPr>
        <w:t>他法令関係</w:t>
      </w:r>
    </w:p>
    <w:p>
      <w:pPr>
        <w:pStyle w:val="Normal"/>
        <w:spacing w:lineRule="atLeast" w:line="0"/>
        <w:rPr>
          <w:rFonts w:ascii="07やさしさゴシック;ＭＳ 明朝" w:hAnsi="07やさしさゴシック;ＭＳ 明朝" w:eastAsia="07やさしさゴシック;ＭＳ 明朝" w:cs="07やさしさゴシック;ＭＳ 明朝"/>
          <w:color w:val="000000"/>
          <w:sz w:val="22"/>
        </w:rPr>
      </w:pPr>
      <w:r>
        <w:rPr>
          <w:rFonts w:ascii="07やさしさゴシック;ＭＳ 明朝" w:hAnsi="07やさしさゴシック;ＭＳ 明朝" w:cs="07やさしさゴシック;ＭＳ 明朝" w:eastAsia="07やさしさゴシック;ＭＳ 明朝"/>
          <w:color w:val="000000"/>
          <w:sz w:val="22"/>
        </w:rPr>
        <w:t>・埋め立てを伴う場合は、下水環境課へ埋立ての届出が必要です。</w:t>
      </w:r>
    </w:p>
    <w:p>
      <w:pPr>
        <w:pStyle w:val="Normal"/>
        <w:spacing w:lineRule="atLeast" w:line="0"/>
        <w:rPr>
          <w:rFonts w:ascii="07やさしさゴシック;ＭＳ 明朝" w:hAnsi="07やさしさゴシック;ＭＳ 明朝" w:eastAsia="07やさしさゴシック;ＭＳ 明朝" w:cs="07やさしさゴシック;ＭＳ 明朝"/>
          <w:color w:val="000000"/>
          <w:sz w:val="22"/>
        </w:rPr>
      </w:pPr>
      <w:r>
        <w:rPr>
          <w:rFonts w:ascii="07やさしさゴシック;ＭＳ 明朝" w:hAnsi="07やさしさゴシック;ＭＳ 明朝" w:cs="07やさしさゴシック;ＭＳ 明朝" w:eastAsia="07やさしさゴシック;ＭＳ 明朝"/>
          <w:color w:val="000000"/>
          <w:sz w:val="22"/>
        </w:rPr>
        <w:t>・所有権移転を伴い、申請地が土地改良受益地の場合は許可書受領後、組合員の交代届を土地</w:t>
      </w:r>
    </w:p>
    <w:p>
      <w:pPr>
        <w:pStyle w:val="Normal"/>
        <w:spacing w:lineRule="atLeast" w:line="0"/>
        <w:ind w:left="210" w:hanging="0"/>
        <w:rPr>
          <w:rFonts w:ascii="07やさしさゴシック;ＭＳ 明朝" w:hAnsi="07やさしさゴシック;ＭＳ 明朝" w:eastAsia="07やさしさゴシック;ＭＳ 明朝" w:cs="07やさしさゴシック;ＭＳ 明朝"/>
          <w:color w:val="000000"/>
          <w:sz w:val="22"/>
        </w:rPr>
      </w:pPr>
      <w:r>
        <w:rPr>
          <w:rFonts w:ascii="07やさしさゴシック;ＭＳ 明朝" w:hAnsi="07やさしさゴシック;ＭＳ 明朝" w:cs="07やさしさゴシック;ＭＳ 明朝" w:eastAsia="07やさしさゴシック;ＭＳ 明朝"/>
          <w:color w:val="000000"/>
          <w:sz w:val="22"/>
        </w:rPr>
        <w:t>改良団体に届出してください。届出をしないと土地改良賦課金が旧所有者に請求されます。</w:t>
      </w:r>
    </w:p>
    <w:p>
      <w:pPr>
        <w:pStyle w:val="Normal"/>
        <w:spacing w:lineRule="atLeast" w:line="0"/>
        <w:rPr>
          <w:rFonts w:ascii="HGPｺﾞｼｯｸE" w:hAnsi="HGPｺﾞｼｯｸE" w:eastAsia="HGPｺﾞｼｯｸE" w:cs="HGPｺﾞｼｯｸE"/>
          <w:color w:val="000000"/>
          <w:sz w:val="22"/>
          <w:u w:val="single"/>
        </w:rPr>
      </w:pPr>
      <w:r>
        <w:rPr>
          <w:rFonts w:eastAsia="HGPｺﾞｼｯｸE" w:cs="HGPｺﾞｼｯｸE" w:ascii="HGPｺﾞｼｯｸE" w:hAnsi="HGPｺﾞｼｯｸE"/>
          <w:color w:val="000000"/>
          <w:sz w:val="22"/>
          <w:u w:val="single"/>
        </w:rPr>
      </w:r>
    </w:p>
    <w:p>
      <w:pPr>
        <w:pStyle w:val="Normal"/>
        <w:spacing w:lineRule="atLeast" w:line="0"/>
        <w:rPr>
          <w:rFonts w:ascii="HGPｺﾞｼｯｸE" w:hAnsi="HGPｺﾞｼｯｸE" w:eastAsia="HGPｺﾞｼｯｸE" w:cs="HGPｺﾞｼｯｸE"/>
          <w:color w:val="000000"/>
          <w:sz w:val="22"/>
          <w:u w:val="single"/>
        </w:rPr>
      </w:pPr>
      <w:r>
        <w:rPr>
          <w:rFonts w:eastAsia="HGPｺﾞｼｯｸE" w:cs="HGPｺﾞｼｯｸE" w:ascii="HGPｺﾞｼｯｸE" w:hAnsi="HGPｺﾞｼｯｸE"/>
          <w:color w:val="000000"/>
          <w:sz w:val="22"/>
          <w:u w:val="single"/>
        </w:rPr>
      </w:r>
    </w:p>
    <w:p>
      <w:pPr>
        <w:pStyle w:val="Normal"/>
        <w:spacing w:lineRule="atLeast" w:line="0"/>
        <w:rPr>
          <w:rFonts w:ascii="07やさしさゴシック;ＭＳ 明朝" w:hAnsi="07やさしさゴシック;ＭＳ 明朝" w:eastAsia="07やさしさゴシック;ＭＳ 明朝" w:cs="07やさしさゴシック;ＭＳ 明朝"/>
          <w:color w:val="000000"/>
          <w:sz w:val="24"/>
          <w:u w:val="single"/>
          <w:lang w:val="en-US" w:eastAsia="en-US"/>
        </w:rPr>
      </w:pPr>
      <w:r>
        <w:rPr>
          <w:rFonts w:eastAsia="07やさしさゴシック;ＭＳ 明朝" w:cs="07やさしさゴシック;ＭＳ 明朝" w:ascii="07やさしさゴシック;ＭＳ 明朝" w:hAnsi="07やさしさゴシック;ＭＳ 明朝"/>
          <w:color w:val="000000"/>
          <w:sz w:val="24"/>
          <w:u w:val="single"/>
          <w:lang w:val="en-US" w:eastAsia="en-US"/>
        </w:rPr>
        <mc:AlternateContent>
          <mc:Choice Requires="wps">
            <w:drawing>
              <wp:anchor behindDoc="0" distT="0" distB="0" distL="114935" distR="114935" simplePos="0" locked="0" layoutInCell="0" allowOverlap="1" relativeHeight="2">
                <wp:simplePos x="0" y="0"/>
                <wp:positionH relativeFrom="column">
                  <wp:posOffset>-46355</wp:posOffset>
                </wp:positionH>
                <wp:positionV relativeFrom="paragraph">
                  <wp:posOffset>88265</wp:posOffset>
                </wp:positionV>
                <wp:extent cx="6546850" cy="0"/>
                <wp:effectExtent l="0" t="5080" r="0" b="5080"/>
                <wp:wrapNone/>
                <wp:docPr id="1" name=""/>
                <a:graphic xmlns:a="http://schemas.openxmlformats.org/drawingml/2006/main">
                  <a:graphicData uri="http://schemas.microsoft.com/office/word/2010/wordprocessingShape">
                    <wps:wsp>
                      <wps:cNvSpPr/>
                      <wps:spPr>
                        <a:xfrm>
                          <a:off x="0" y="0"/>
                          <a:ext cx="654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6.95pt" to="511.8pt,6.95pt" stroked="t" o:allowincell="f" style="position:absolute">
                <v:stroke color="black" weight="9360" joinstyle="miter" endcap="flat"/>
                <v:fill o:detectmouseclick="t" on="false"/>
                <w10:wrap type="none"/>
              </v:line>
            </w:pict>
          </mc:Fallback>
        </mc:AlternateContent>
      </w:r>
    </w:p>
    <w:p>
      <w:pPr>
        <w:pStyle w:val="Normal"/>
        <w:spacing w:lineRule="atLeast" w:line="0"/>
        <w:rPr>
          <w:rFonts w:ascii="07やさしさゴシック;ＭＳ 明朝" w:hAnsi="07やさしさゴシック;ＭＳ 明朝" w:eastAsia="07やさしさゴシック;ＭＳ 明朝" w:cs="07やさしさゴシック;ＭＳ 明朝"/>
          <w:color w:val="000000"/>
          <w:sz w:val="24"/>
        </w:rPr>
      </w:pPr>
      <w:r>
        <w:rPr>
          <w:rFonts w:eastAsia="07やさしさゴシック;ＭＳ 明朝" w:cs="07やさしさゴシック;ＭＳ 明朝" w:ascii="07やさしさゴシック;ＭＳ 明朝" w:hAnsi="07やさしさゴシック;ＭＳ 明朝"/>
          <w:color w:val="000000"/>
          <w:sz w:val="24"/>
        </w:rPr>
        <w:t>◎</w:t>
      </w:r>
      <w:r>
        <w:rPr>
          <w:rFonts w:ascii="07やさしさゴシック;ＭＳ 明朝" w:hAnsi="07やさしさゴシック;ＭＳ 明朝" w:cs="07やさしさゴシック;ＭＳ 明朝" w:eastAsia="07やさしさゴシック;ＭＳ 明朝"/>
          <w:color w:val="000000"/>
          <w:sz w:val="24"/>
        </w:rPr>
        <w:t>申請書類の</w:t>
      </w:r>
      <w:r>
        <w:rPr>
          <w:rFonts w:ascii="07やさしさゴシック;ＭＳ 明朝" w:hAnsi="07やさしさゴシック;ＭＳ 明朝" w:cs="07やさしさゴシック;ＭＳ 明朝" w:eastAsia="07やさしさゴシック;ＭＳ 明朝"/>
          <w:b/>
          <w:bCs/>
          <w:color w:val="000000"/>
          <w:sz w:val="24"/>
        </w:rPr>
        <w:t>受付締切日は、毎月</w:t>
      </w:r>
      <w:r>
        <w:rPr>
          <w:rFonts w:eastAsia="07やさしさゴシック;ＭＳ 明朝" w:cs="07やさしさゴシック;ＭＳ 明朝" w:ascii="07やさしさゴシック;ＭＳ 明朝" w:hAnsi="07やさしさゴシック;ＭＳ 明朝"/>
          <w:b/>
          <w:bCs/>
          <w:color w:val="FF0000"/>
          <w:sz w:val="24"/>
        </w:rPr>
        <w:t>25</w:t>
      </w:r>
      <w:r>
        <w:rPr>
          <w:rFonts w:ascii="07やさしさゴシック;ＭＳ 明朝" w:hAnsi="07やさしさゴシック;ＭＳ 明朝" w:cs="07やさしさゴシック;ＭＳ 明朝" w:eastAsia="07やさしさゴシック;ＭＳ 明朝"/>
          <w:b/>
          <w:bCs/>
          <w:color w:val="000000"/>
          <w:sz w:val="24"/>
        </w:rPr>
        <w:t>日</w:t>
      </w:r>
      <w:r>
        <w:rPr>
          <w:rFonts w:ascii="07やさしさゴシック;ＭＳ 明朝" w:hAnsi="07やさしさゴシック;ＭＳ 明朝" w:cs="07やさしさゴシック;ＭＳ 明朝" w:eastAsia="07やさしさゴシック;ＭＳ 明朝"/>
          <w:color w:val="000000"/>
          <w:sz w:val="24"/>
        </w:rPr>
        <w:t>です。閉庁日の時は前日が締切日です。</w:t>
      </w:r>
    </w:p>
    <w:p>
      <w:pPr>
        <w:pStyle w:val="Normal"/>
        <w:spacing w:lineRule="atLeast" w:line="0"/>
        <w:rPr>
          <w:rFonts w:ascii="07やさしさゴシック;ＭＳ 明朝" w:hAnsi="07やさしさゴシック;ＭＳ 明朝" w:eastAsia="07やさしさゴシック;ＭＳ 明朝" w:cs="07やさしさゴシック;ＭＳ 明朝"/>
          <w:color w:val="FF0000"/>
          <w:sz w:val="24"/>
        </w:rPr>
      </w:pPr>
      <w:r>
        <w:rPr>
          <w:rFonts w:eastAsia="07やさしさゴシック;ＭＳ 明朝" w:cs="07やさしさゴシック;ＭＳ 明朝" w:ascii="07やさしさゴシック;ＭＳ 明朝" w:hAnsi="07やさしさゴシック;ＭＳ 明朝"/>
          <w:color w:val="FF0000"/>
          <w:sz w:val="24"/>
        </w:rPr>
        <w:t>◎</w:t>
      </w:r>
      <w:r>
        <w:rPr>
          <w:rFonts w:ascii="07やさしさゴシック;ＭＳ 明朝" w:hAnsi="07やさしさゴシック;ＭＳ 明朝" w:cs="07やさしさゴシック;ＭＳ 明朝" w:eastAsia="07やさしさゴシック;ＭＳ 明朝"/>
          <w:color w:val="FF0000"/>
          <w:sz w:val="24"/>
        </w:rPr>
        <w:t>申請書類に不備があった場合は受付出来ませんので、ご了承下さい。</w:t>
      </w:r>
    </w:p>
    <w:p>
      <w:pPr>
        <w:pStyle w:val="Normal"/>
        <w:spacing w:lineRule="atLeast" w:line="0"/>
        <w:rPr/>
      </w:pPr>
      <w:r>
        <w:rPr>
          <w:rFonts w:eastAsia="07やさしさゴシック;ＭＳ 明朝" w:cs="07やさしさゴシック;ＭＳ 明朝" w:ascii="07やさしさゴシック;ＭＳ 明朝" w:hAnsi="07やさしさゴシック;ＭＳ 明朝"/>
          <w:color w:val="000000"/>
          <w:sz w:val="24"/>
        </w:rPr>
        <w:t>◆</w:t>
      </w:r>
      <w:r>
        <w:rPr>
          <w:rFonts w:ascii="07やさしさゴシック;ＭＳ 明朝" w:hAnsi="07やさしさゴシック;ＭＳ 明朝" w:cs="07やさしさゴシック;ＭＳ 明朝" w:eastAsia="07やさしさゴシック;ＭＳ 明朝"/>
          <w:color w:val="000000"/>
          <w:sz w:val="24"/>
        </w:rPr>
        <w:t>お問い合せ◆　長生村農業委員会　長生郡長生村本郷</w:t>
      </w:r>
      <w:r>
        <w:rPr>
          <w:rFonts w:eastAsia="07やさしさゴシック;ＭＳ 明朝" w:cs="07やさしさゴシック;ＭＳ 明朝" w:ascii="07やさしさゴシック;ＭＳ 明朝" w:hAnsi="07やさしさゴシック;ＭＳ 明朝"/>
          <w:color w:val="000000"/>
          <w:sz w:val="24"/>
        </w:rPr>
        <w:t>1-77</w:t>
      </w:r>
      <w:r>
        <w:rPr>
          <w:rFonts w:ascii="07やさしさゴシック;ＭＳ 明朝" w:hAnsi="07やさしさゴシック;ＭＳ 明朝" w:cs="07やさしさゴシック;ＭＳ 明朝" w:eastAsia="07やさしさゴシック;ＭＳ 明朝"/>
          <w:color w:val="000000"/>
          <w:sz w:val="24"/>
        </w:rPr>
        <w:t>　本庁舎</w:t>
      </w:r>
      <w:r>
        <w:rPr>
          <w:rFonts w:eastAsia="07やさしさゴシック;ＭＳ 明朝" w:cs="07やさしさゴシック;ＭＳ 明朝" w:ascii="07やさしさゴシック;ＭＳ 明朝" w:hAnsi="07やさしさゴシック;ＭＳ 明朝"/>
          <w:color w:val="000000"/>
          <w:sz w:val="24"/>
        </w:rPr>
        <w:t>1</w:t>
      </w:r>
      <w:r>
        <w:rPr>
          <w:rFonts w:ascii="07やさしさゴシック;ＭＳ 明朝" w:hAnsi="07やさしさゴシック;ＭＳ 明朝" w:cs="07やさしさゴシック;ＭＳ 明朝" w:eastAsia="07やさしさゴシック;ＭＳ 明朝"/>
          <w:color w:val="000000"/>
          <w:sz w:val="24"/>
        </w:rPr>
        <w:t>階</w:t>
      </w:r>
      <w:r>
        <w:rPr>
          <w:rFonts w:eastAsia="07やさしさゴシック;ＭＳ 明朝" w:cs="07やさしさゴシック;ＭＳ 明朝" w:ascii="07やさしさゴシック;ＭＳ 明朝" w:hAnsi="07やさしさゴシック;ＭＳ 明朝"/>
          <w:color w:val="000000"/>
          <w:sz w:val="24"/>
        </w:rPr>
        <w:t>8</w:t>
      </w:r>
      <w:r>
        <w:rPr>
          <w:rFonts w:ascii="07やさしさゴシック;ＭＳ 明朝" w:hAnsi="07やさしさゴシック;ＭＳ 明朝" w:cs="07やさしさゴシック;ＭＳ 明朝" w:eastAsia="07やさしさゴシック;ＭＳ 明朝"/>
          <w:color w:val="000000"/>
          <w:sz w:val="24"/>
        </w:rPr>
        <w:t>番窓口</w:t>
      </w:r>
    </w:p>
    <w:p>
      <w:pPr>
        <w:pStyle w:val="Normal"/>
        <w:rPr/>
      </w:pPr>
      <w:r>
        <w:rPr>
          <w:rFonts w:ascii="07やさしさゴシック;ＭＳ 明朝" w:hAnsi="07やさしさゴシック;ＭＳ 明朝" w:cs="07やさしさゴシック;ＭＳ 明朝" w:eastAsia="07やさしさゴシック;ＭＳ 明朝"/>
          <w:color w:val="000000"/>
          <w:sz w:val="24"/>
        </w:rPr>
        <w:t>　　　　 　 　　　　　　　　　　　　　　　　　　　　　　 電話</w:t>
      </w:r>
      <w:r>
        <w:rPr>
          <w:rFonts w:eastAsia="07やさしさゴシック;ＭＳ 明朝" w:cs="07やさしさゴシック;ＭＳ 明朝" w:ascii="07やさしさゴシック;ＭＳ 明朝" w:hAnsi="07やさしさゴシック;ＭＳ 明朝"/>
          <w:color w:val="000000"/>
          <w:sz w:val="24"/>
        </w:rPr>
        <w:t>0475</w:t>
      </w:r>
      <w:r>
        <w:rPr>
          <w:rFonts w:ascii="07やさしさゴシック;ＭＳ 明朝" w:hAnsi="07やさしさゴシック;ＭＳ 明朝" w:cs="07やさしさゴシック;ＭＳ 明朝" w:eastAsia="07やさしさゴシック;ＭＳ 明朝"/>
          <w:color w:val="000000"/>
          <w:sz w:val="24"/>
        </w:rPr>
        <w:t>（</w:t>
      </w:r>
      <w:r>
        <w:rPr>
          <w:rFonts w:eastAsia="07やさしさゴシック;ＭＳ 明朝" w:cs="07やさしさゴシック;ＭＳ 明朝" w:ascii="07やさしさゴシック;ＭＳ 明朝" w:hAnsi="07やさしさゴシック;ＭＳ 明朝"/>
          <w:color w:val="000000"/>
          <w:sz w:val="24"/>
        </w:rPr>
        <w:t>32</w:t>
      </w:r>
      <w:r>
        <w:rPr>
          <w:rFonts w:ascii="07やさしさゴシック;ＭＳ 明朝" w:hAnsi="07やさしさゴシック;ＭＳ 明朝" w:cs="07やさしさゴシック;ＭＳ 明朝" w:eastAsia="07やさしさゴシック;ＭＳ 明朝"/>
          <w:color w:val="000000"/>
          <w:sz w:val="24"/>
        </w:rPr>
        <w:t>）</w:t>
      </w:r>
      <w:r>
        <w:rPr>
          <w:rFonts w:eastAsia="07やさしさゴシック;ＭＳ 明朝" w:cs="07やさしさゴシック;ＭＳ 明朝" w:ascii="07やさしさゴシック;ＭＳ 明朝" w:hAnsi="07やさしさゴシック;ＭＳ 明朝"/>
          <w:color w:val="000000"/>
          <w:sz w:val="24"/>
        </w:rPr>
        <w:t>4742</w:t>
      </w:r>
    </w:p>
    <w:sectPr>
      <w:type w:val="nextPage"/>
      <w:pgSz w:w="11906" w:h="16838"/>
      <w:pgMar w:left="851" w:right="85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E">
    <w:charset w:val="80"/>
    <w:family w:val="modern"/>
    <w:pitch w:val="variable"/>
  </w:font>
  <w:font w:name="Wingdings">
    <w:charset w:val="02"/>
    <w:family w:val="auto"/>
    <w:pitch w:val="variable"/>
  </w:font>
  <w:font w:name="Liberation Sans">
    <w:altName w:val="Arial"/>
    <w:charset w:val="01"/>
    <w:family w:val="swiss"/>
    <w:pitch w:val="variable"/>
  </w:font>
  <w:font w:name="07やさしさゴシック">
    <w:altName w:val="ＭＳ 明朝"/>
    <w:charset w:val="80"/>
    <w:family w:val="auto"/>
    <w:pitch w:val="variable"/>
  </w:font>
  <w:font w:name="HGｺﾞｼｯｸM">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EnclosedCircle"/>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HGPｺﾞｼｯｸE" w:hAnsi="HGPｺﾞｼｯｸE" w:eastAsia="HGPｺﾞｼｯｸE"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HGPｺﾞｼｯｸE" w:hAnsi="HGPｺﾞｼｯｸE" w:eastAsia="HGPｺﾞｼｯｸE"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8:52:00Z</dcterms:created>
  <dc:creator>FMV-USER</dc:creator>
  <dc:description/>
  <cp:keywords/>
  <dc:language>en-US</dc:language>
  <cp:lastModifiedBy>御園 和良</cp:lastModifiedBy>
  <cp:lastPrinted>2023-04-05T19:21:00Z</cp:lastPrinted>
  <dcterms:modified xsi:type="dcterms:W3CDTF">2023-04-05T10:24:00Z</dcterms:modified>
  <cp:revision>10</cp:revision>
  <dc:subject/>
  <dc:title>平成11年3月29日</dc:title>
</cp:coreProperties>
</file>