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童　保　育　所　退　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長生村長　小髙　陽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保護者　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付けをもって学童保育所を退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90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所児童の氏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</w:t>
            </w:r>
          </w:p>
        </w:tc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　　　組　（　　　　　年　　　月　　　日生）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所する</w:t>
            </w:r>
          </w:p>
        </w:tc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　　）学童保育所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童保育所名</w:t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所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60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所理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3:56:00Z</dcterms:created>
  <dc:creator>既定</dc:creator>
  <dc:description/>
  <cp:keywords/>
  <dc:language>en-US</dc:language>
  <cp:lastModifiedBy>石渡 くるみ</cp:lastModifiedBy>
  <cp:lastPrinted>2012-10-09T11:05:00Z</cp:lastPrinted>
  <dcterms:modified xsi:type="dcterms:W3CDTF">2025-09-16T01:44:00Z</dcterms:modified>
  <cp:revision>12</cp:revision>
  <dc:subject/>
  <dc:title>様式第3号（第４条関係）</dc:title>
</cp:coreProperties>
</file>