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５号様式（第７条第１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保　証　人　選　任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生村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指定（登録）番号　　　　　第　　　　　　　号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指定工事店名（商号）　　　　　　　　　　　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所所在地　　　　　　　　　　　　　　　　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㊞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者を、長生村下水道排水設備指定工事店規則第７条の規定による保証人として選任し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900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証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指定工事店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商号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所所在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承　諾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届出指定工事店の保証人を承諾しました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指定（登録）番号　　　　　第　　　　　　　号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指定工事店名（商号）　　　　　　　　　　　　</w:t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営業所所在地　　　　　　　　　　　　　　　　</w:t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　㊞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 w:val="24"/>
    </w:rPr>
  </w:style>
  <w:style w:type="paragraph" w:styleId="Style17">
    <w:name w:val="結語"/>
    <w:basedOn w:val="Normal"/>
    <w:qFormat/>
    <w:pPr>
      <w:jc w:val="right"/>
    </w:pPr>
    <w:rPr>
      <w:rFonts w:ascii="HGPｺﾞｼｯｸE" w:hAnsi="HGPｺﾞｼｯｸE" w:eastAsia="HGPｺﾞｼｯｸE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0:47:00Z</dcterms:created>
  <dc:creator>gsiu-PC8</dc:creator>
  <dc:description/>
  <cp:keywords/>
  <dc:language>en-US</dc:language>
  <cp:lastModifiedBy>日吉 瑞希</cp:lastModifiedBy>
  <cp:lastPrinted>2013-07-18T15:44:00Z</cp:lastPrinted>
  <dcterms:modified xsi:type="dcterms:W3CDTF">2020-07-28T00:48:00Z</dcterms:modified>
  <cp:revision>3</cp:revision>
  <dc:subject/>
  <dc:title>平成19年９月　　日</dc:title>
</cp:coreProperties>
</file>