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生村水洗便所改造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生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請求者　　　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長下指令第　　号で交付決定のあった長生村水洗便所改造事業補助金を、長生村水洗便所改造事業補助金交付要綱第８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請求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0"/>
        <w:gridCol w:w="1260"/>
        <w:gridCol w:w="1740"/>
        <w:gridCol w:w="1260"/>
      </w:tblGrid>
      <w:tr>
        <w:trPr>
          <w:trHeight w:val="10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組合・農協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2"/>
              </w:rPr>
              <w:t>普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2"/>
              </w:rPr>
              <w:t>当</w:t>
            </w:r>
            <w:r>
              <w:rPr/>
              <w:t>座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＊　振込先口座は請求者本人の口座に限ります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gsiu-PC4</cp:lastModifiedBy>
  <cp:lastPrinted>2001-10-05T16:32:00Z</cp:lastPrinted>
  <dcterms:modified xsi:type="dcterms:W3CDTF">2010-12-06T00:52:00Z</dcterms:modified>
  <cp:revision>115</cp:revision>
  <dc:subject/>
  <dc:title/>
</cp:coreProperties>
</file>