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に関する陳情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郵便番号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　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</w:t>
      </w:r>
    </w:p>
    <w:p>
      <w:pPr>
        <w:pStyle w:val="Normal"/>
        <w:jc w:val="right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㊞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陳　情　内　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件　　名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趣　　旨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以上のとおり陳情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長生村議会議長　　　　　　　　　　様</w:t>
      </w:r>
    </w:p>
    <w:p>
      <w:pPr>
        <w:pStyle w:val="Normal"/>
        <w:tabs>
          <w:tab w:val="clear" w:pos="840"/>
          <w:tab w:val="left" w:pos="525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525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5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月　日　　　　　　に関する陳情書についての署名簿</w:t>
      </w:r>
    </w:p>
    <w:p>
      <w:pPr>
        <w:pStyle w:val="Normal"/>
        <w:jc w:val="right"/>
        <w:rPr>
          <w:sz w:val="24"/>
        </w:rPr>
      </w:pPr>
      <w:r>
        <w:rPr>
          <w:sz w:val="28"/>
        </w:rPr>
        <w:t>陳情者代表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559"/>
      </w:tblGrid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AR P教科書体M" w:hAnsi="AR P教科書体M" w:eastAsia="AR P教科書体M" w:cs="AR P丸ゴシック体E"/>
          <w:sz w:val="32"/>
          <w:bdr w:val="single" w:sz="4" w:space="0" w:color="000000"/>
        </w:rPr>
      </w:pPr>
      <w:r>
        <w:rPr>
          <w:rFonts w:eastAsia="AR P教科書体M" w:cs="AR P丸ゴシック体E" w:ascii="AR P教科書体M" w:hAnsi="AR P教科書体M"/>
          <w:sz w:val="32"/>
          <w:bdr w:val="single" w:sz="4" w:space="0" w:color="000000"/>
        </w:rPr>
      </w:r>
    </w:p>
    <w:p>
      <w:pPr>
        <w:pStyle w:val="Normal"/>
        <w:jc w:val="center"/>
        <w:rPr>
          <w:rFonts w:ascii="AR P教科書体M" w:hAnsi="AR P教科書体M" w:eastAsia="AR P教科書体M" w:cs="AR P丸ゴシック体E"/>
        </w:rPr>
      </w:pPr>
      <w:r>
        <w:rPr>
          <w:rFonts w:ascii="AR P教科書体M" w:hAnsi="AR P教科書体M" w:cs="AR P丸ゴシック体E" w:eastAsia="AR P教科書体M"/>
          <w:sz w:val="32"/>
          <w:bdr w:val="single" w:sz="4" w:space="0" w:color="000000"/>
        </w:rPr>
        <w:t>記　載　例</w:t>
      </w:r>
    </w:p>
    <w:p>
      <w:pPr>
        <w:pStyle w:val="Normal"/>
        <w:jc w:val="right"/>
        <w:rPr>
          <w:rFonts w:ascii="AR P教科書体M" w:hAnsi="AR P教科書体M" w:eastAsia="AR P教科書体M" w:cs="AR P丸ゴシック体E"/>
        </w:rPr>
      </w:pPr>
      <w:r>
        <w:rPr>
          <w:rFonts w:eastAsia="AR P教科書体M" w:cs="AR P丸ゴシック体E" w:ascii="AR P教科書体M" w:hAnsi="AR P教科書体M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●●●●●</w:t>
      </w:r>
      <w:r>
        <w:rPr>
          <w:sz w:val="28"/>
        </w:rPr>
        <w:t>に関する陳情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郵便番号　　</w:t>
      </w:r>
      <w:r>
        <w:rPr>
          <w:rFonts w:ascii="えれーな" w:hAnsi="えれーな" w:cs="えれーな" w:eastAsia="えれーな"/>
          <w:sz w:val="24"/>
          <w:u w:val="single"/>
        </w:rPr>
        <w:t>２９９－４３●●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　所　　</w:t>
      </w:r>
      <w:r>
        <w:rPr>
          <w:rFonts w:ascii="えれーな" w:hAnsi="えれーな" w:cs="えれーな" w:eastAsia="えれーな"/>
          <w:sz w:val="24"/>
          <w:u w:val="single"/>
        </w:rPr>
        <w:t>長生村本郷●●●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えれーな" w:cs="えれーな" w:ascii="えれーな" w:hAnsi="えれーな"/>
          <w:sz w:val="24"/>
          <w:u w:val="single"/>
        </w:rPr>
        <w:t>0475-32-●●●●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えれーな" w:hAnsi="えれーな"/>
                <w:sz w:val="12"/>
                <w:szCs w:val="24"/>
              </w:rPr>
              <w:t>ちょうせい</w:t>
            </w:r>
          </w:rt>
          <w:rubyBase>
            <w:r>
              <w:rPr>
                <w:rFonts w:ascii="えれーな" w:hAnsi="えれーな" w:cs="えれーな" w:eastAsia="えれーな"/>
                <w:sz w:val="24"/>
                <w:u w:val="single"/>
              </w:rPr>
              <w:t>長生</w:t>
            </w:r>
            <w:r/>
          </w:rubyBase>
        </w:ruby>
      </w:r>
      <w:r>
        <w:rPr>
          <w:rFonts w:ascii="えれーな" w:hAnsi="えれーな" w:cs="えれーな" w:eastAsia="えれーな"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えれーな" w:hAnsi="えれーな"/>
                <w:sz w:val="12"/>
                <w:szCs w:val="24"/>
              </w:rPr>
              <w:t>たろう</w:t>
            </w:r>
          </w:rt>
          <w:rubyBase>
            <w:r>
              <w:rPr>
                <w:rFonts w:ascii="えれーな" w:hAnsi="えれーな" w:cs="えれーな" w:eastAsia="えれーな"/>
                <w:sz w:val="24"/>
                <w:u w:val="single"/>
              </w:rPr>
              <w:t>太郎</w:t>
            </w:r>
            <w:r/>
          </w:rubyBase>
        </w:ruby>
      </w:r>
      <w:r>
        <w:rPr>
          <w:sz w:val="24"/>
          <w:u w:val="single"/>
        </w:rPr>
        <w:t>　　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陳　情　内　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件　　名　　</w:t>
      </w:r>
      <w:r>
        <w:rPr>
          <w:rFonts w:ascii="えれーな" w:hAnsi="えれーな" w:cs="えれーな" w:eastAsia="えれーな"/>
          <w:sz w:val="24"/>
        </w:rPr>
        <w:t>●●の改修について</w:t>
      </w:r>
    </w:p>
    <w:p>
      <w:pPr>
        <w:pStyle w:val="Normal"/>
        <w:jc w:val="left"/>
        <w:rPr>
          <w:rFonts w:ascii="えれーな" w:hAnsi="えれーな" w:eastAsia="えれーな" w:cs="えれーな"/>
          <w:sz w:val="24"/>
        </w:rPr>
      </w:pPr>
      <w:r>
        <w:rPr>
          <w:sz w:val="24"/>
        </w:rPr>
        <w:t>　趣　　旨　　</w:t>
      </w:r>
      <w:r>
        <w:rPr>
          <w:rFonts w:ascii="えれーな" w:hAnsi="えれーな" w:cs="えれーな" w:eastAsia="えれーな"/>
          <w:sz w:val="24"/>
        </w:rPr>
        <w:t>●●については、整備後にかなりの年数が経過しており、</w:t>
      </w:r>
    </w:p>
    <w:p>
      <w:pPr>
        <w:pStyle w:val="Normal"/>
        <w:ind w:firstLine="1680"/>
        <w:jc w:val="left"/>
        <w:rPr>
          <w:rFonts w:ascii="えれーな" w:hAnsi="えれーな" w:eastAsia="えれーな" w:cs="えれーな"/>
          <w:sz w:val="24"/>
        </w:rPr>
      </w:pPr>
      <w:r>
        <w:rPr>
          <w:rFonts w:ascii="えれーな" w:hAnsi="えれーな" w:cs="えれーな" w:eastAsia="えれーな"/>
          <w:sz w:val="24"/>
        </w:rPr>
        <w:t>施設の老朽化がみられます。</w:t>
      </w:r>
    </w:p>
    <w:p>
      <w:pPr>
        <w:pStyle w:val="Normal"/>
        <w:ind w:firstLine="1680"/>
        <w:jc w:val="left"/>
        <w:rPr>
          <w:rFonts w:ascii="えれーな" w:hAnsi="えれーな" w:eastAsia="えれーな" w:cs="えれーな"/>
          <w:sz w:val="24"/>
          <w:u w:val="single"/>
        </w:rPr>
      </w:pPr>
      <w:r>
        <w:rPr>
          <w:rFonts w:ascii="えれーな" w:hAnsi="えれーな" w:cs="えれーな" w:eastAsia="えれーな"/>
          <w:sz w:val="24"/>
        </w:rPr>
        <w:t>よって●●についての改修を求めます。</w:t>
      </w:r>
    </w:p>
    <w:p>
      <w:pPr>
        <w:pStyle w:val="Normal"/>
        <w:jc w:val="left"/>
        <w:rPr>
          <w:rFonts w:ascii="えれーな" w:hAnsi="えれーな" w:eastAsia="えれーな" w:cs="えれーな"/>
          <w:sz w:val="24"/>
          <w:u w:val="single"/>
        </w:rPr>
      </w:pPr>
      <w:r>
        <w:rPr>
          <w:rFonts w:eastAsia="えれーな" w:cs="えれーな" w:ascii="えれーな" w:hAnsi="えれーな"/>
          <w:sz w:val="24"/>
          <w:u w:val="single"/>
        </w:rPr>
      </w:r>
    </w:p>
    <w:p>
      <w:pPr>
        <w:pStyle w:val="Normal"/>
        <w:jc w:val="left"/>
        <w:rPr>
          <w:rFonts w:ascii="えれーな" w:hAnsi="えれーな" w:eastAsia="えれーな" w:cs="えれーな"/>
          <w:sz w:val="24"/>
        </w:rPr>
      </w:pPr>
      <w:r>
        <w:rPr>
          <w:rFonts w:ascii="えれーな" w:hAnsi="えれーな" w:cs="えれーな" w:eastAsia="えれーな"/>
          <w:sz w:val="24"/>
        </w:rPr>
        <w:t>以上のとおり陳情いたします。</w:t>
      </w:r>
    </w:p>
    <w:p>
      <w:pPr>
        <w:pStyle w:val="Normal"/>
        <w:jc w:val="left"/>
        <w:rPr>
          <w:rFonts w:ascii="えれーな" w:hAnsi="えれーな" w:eastAsia="えれーな" w:cs="えれーな"/>
          <w:sz w:val="24"/>
        </w:rPr>
      </w:pPr>
      <w:r>
        <w:rPr>
          <w:rFonts w:eastAsia="えれーな" w:cs="えれーな" w:ascii="えれーな" w:hAnsi="えれーな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平成●●年●●月●●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長生村議会議長　　●●　●●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AR P教科書体M" w:hAnsi="AR P教科書体M" w:eastAsia="AR P教科書体M"/>
          <w:sz w:val="24"/>
        </w:rPr>
      </w:pPr>
      <w:r>
        <w:rPr>
          <w:rFonts w:eastAsia="AR P教科書体M" w:cs="AR P教科書体M" w:ascii="AR P教科書体M" w:hAnsi="AR P教科書体M"/>
          <w:sz w:val="24"/>
        </w:rPr>
        <w:t>※</w:t>
      </w:r>
      <w:r>
        <w:rPr>
          <w:rFonts w:ascii="AR P教科書体M" w:hAnsi="AR P教科書体M" w:eastAsia="AR P教科書体M"/>
          <w:sz w:val="24"/>
        </w:rPr>
        <w:t>法人においては、その所在地、名称および代表者氏名を記載してください。</w:t>
      </w:r>
    </w:p>
    <w:p>
      <w:pPr>
        <w:pStyle w:val="Normal"/>
        <w:jc w:val="left"/>
        <w:rPr>
          <w:rFonts w:ascii="AR P教科書体M" w:hAnsi="AR P教科書体M" w:eastAsia="AR P教科書体M"/>
          <w:sz w:val="24"/>
        </w:rPr>
      </w:pPr>
      <w:r>
        <w:rPr>
          <w:rFonts w:eastAsia="AR P教科書体M" w:ascii="AR P教科書体M" w:hAnsi="AR P教科書体M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●●年●●月●●日●●●●に関する陳情書についての署名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陳情者代表　　</w:t>
      </w:r>
      <w:r>
        <w:rPr>
          <w:rFonts w:ascii="えれーな" w:hAnsi="えれーな" w:cs="えれーな" w:eastAsia="えれーな"/>
          <w:sz w:val="28"/>
        </w:rPr>
        <w:t>長生　太郎</w:t>
      </w:r>
      <w:r>
        <w:rPr>
          <w:sz w:val="28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1559"/>
      </w:tblGrid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●●●●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えれーな" w:hAnsi="えれーな" w:eastAsia="えれーな" w:cs="えれー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えれーな" w:hAnsi="えれーな"/>
                      <w:sz w:val="12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えれーな" w:hAnsi="えれーな" w:cs="えれーな" w:eastAsia="えれーな"/>
                      <w:sz w:val="24"/>
                    </w:rPr>
                    <w:t>長生</w:t>
                  </w:r>
                  <w:r/>
                </w:rubyBase>
              </w:ruby>
            </w:r>
            <w:r>
              <w:rPr>
                <w:rFonts w:ascii="えれーな" w:hAnsi="えれーな" w:cs="えれーな" w:eastAsia="えれー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えれーな" w:hAnsi="えれーな"/>
                      <w:sz w:val="12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えれーな" w:hAnsi="えれーな" w:cs="えれーな" w:eastAsia="えれーな"/>
                      <w:sz w:val="24"/>
                    </w:rPr>
                    <w:t>花子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えれーな" w:hAnsi="えれーな" w:eastAsia="えれーな" w:cs="えれーな"/>
                <w:sz w:val="24"/>
              </w:rPr>
            </w:pPr>
            <w:r>
              <w:rPr>
                <w:rFonts w:eastAsia="えれーな" w:cs="えれーな" w:ascii="えれーな" w:hAnsi="えれーな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●●●●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えれーな" w:hAnsi="えれーな" w:eastAsia="えれーな" w:cs="えれー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えれーな" w:hAnsi="えれーな"/>
                      <w:sz w:val="12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えれーな" w:hAnsi="えれーな" w:cs="えれーな" w:eastAsia="えれーな"/>
                      <w:sz w:val="24"/>
                    </w:rPr>
                    <w:t>長生</w:t>
                  </w:r>
                  <w:r/>
                </w:rubyBase>
              </w:ruby>
            </w:r>
            <w:r>
              <w:rPr>
                <w:rFonts w:ascii="えれーな" w:hAnsi="えれーな" w:cs="えれーな" w:eastAsia="えれー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えれーな" w:hAnsi="えれーな"/>
                      <w:sz w:val="12"/>
                      <w:szCs w:val="24"/>
                    </w:rPr>
                    <w:t>じろう</w:t>
                  </w:r>
                </w:rt>
                <w:rubyBase>
                  <w:r>
                    <w:rPr>
                      <w:rFonts w:ascii="えれーな" w:hAnsi="えれーな" w:cs="えれーな" w:eastAsia="えれーな"/>
                      <w:sz w:val="24"/>
                    </w:rPr>
                    <w:t>二郎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えれーな" w:hAnsi="えれーな" w:eastAsia="えれーな" w:cs="えれーな"/>
                <w:sz w:val="24"/>
              </w:rPr>
            </w:pPr>
            <w:r>
              <w:rPr>
                <w:rFonts w:eastAsia="えれーな" w:cs="えれーな" w:ascii="えれーな" w:hAnsi="えれーな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●●●●●●●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えれーな" w:hAnsi="えれーな" w:eastAsia="えれーな" w:cs="えれー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えれーな" w:hAnsi="えれーな"/>
                      <w:sz w:val="12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えれーな" w:hAnsi="えれーな" w:cs="えれーな" w:eastAsia="えれーな"/>
                      <w:sz w:val="24"/>
                    </w:rPr>
                    <w:t>長生</w:t>
                  </w:r>
                  <w:r/>
                </w:rubyBase>
              </w:ruby>
            </w:r>
            <w:r>
              <w:rPr>
                <w:rFonts w:ascii="えれーな" w:hAnsi="えれーな" w:cs="えれーな" w:eastAsia="えれーな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えれーな" w:hAnsi="えれーな"/>
                      <w:sz w:val="12"/>
                      <w:szCs w:val="24"/>
                    </w:rPr>
                    <w:t>さぶろう</w:t>
                  </w:r>
                </w:rt>
                <w:rubyBase>
                  <w:r>
                    <w:rPr>
                      <w:rFonts w:ascii="えれーな" w:hAnsi="えれーな" w:cs="えれーな" w:eastAsia="えれーな"/>
                      <w:sz w:val="24"/>
                    </w:rPr>
                    <w:t>三郎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えれーな" w:hAnsi="えれーな" w:eastAsia="えれーな" w:cs="えれーな"/>
                <w:sz w:val="24"/>
              </w:rPr>
            </w:pPr>
            <w:r>
              <w:rPr>
                <w:rFonts w:eastAsia="えれーな" w:cs="えれーな" w:ascii="えれーな" w:hAnsi="えれーな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AR P教科書体M" w:hAnsi="AR P教科書体M" w:eastAsia="AR P教科書体M" w:cs="ＭＳ Ｐゴシック"/>
          <w:kern w:val="0"/>
          <w:sz w:val="22"/>
        </w:rPr>
      </w:pPr>
      <w:r>
        <w:rPr>
          <w:rFonts w:eastAsia="AR P教科書体M" w:cs="AR P教科書体M" w:ascii="AR P教科書体M" w:hAnsi="AR P教科書体M"/>
          <w:kern w:val="0"/>
          <w:sz w:val="22"/>
        </w:rPr>
        <w:t>※</w:t>
      </w:r>
      <w:r>
        <w:rPr>
          <w:rFonts w:ascii="AR P教科書体M" w:hAnsi="AR P教科書体M" w:cs="ＭＳ Ｐゴシック" w:eastAsia="AR P教科書体M"/>
          <w:kern w:val="0"/>
          <w:sz w:val="22"/>
        </w:rPr>
        <w:t>署名用紙が複数枚になる場合は、署名用紙ごとに件名●●年●●月●●日●●●●に関する陳情書についての署名簿と記載し、陳情者代表者はそれぞれに署名してください。</w:t>
      </w:r>
    </w:p>
    <w:p>
      <w:pPr>
        <w:pStyle w:val="Normal"/>
        <w:jc w:val="left"/>
        <w:rPr>
          <w:rFonts w:ascii="AR P教科書体M" w:hAnsi="AR P教科書体M" w:eastAsia="AR P教科書体M" w:cs="ＭＳ Ｐゴシック"/>
          <w:kern w:val="0"/>
          <w:sz w:val="24"/>
        </w:rPr>
      </w:pPr>
      <w:r>
        <w:rPr>
          <w:rFonts w:eastAsia="AR P教科書体M" w:cs="ＭＳ Ｐゴシック" w:ascii="AR P教科書体M" w:hAnsi="AR P教科書体M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AR P教科書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えれーな">
    <w:charset w:val="80"/>
    <w:family w:val="auto"/>
    <w:pitch w:val="variable"/>
  </w:font>
  <w:font w:name="えれー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えれー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44:00Z</dcterms:created>
  <dc:creator>chosei-0004</dc:creator>
  <dc:description/>
  <dc:language>en-US</dc:language>
  <cp:lastModifiedBy>chosei-0004</cp:lastModifiedBy>
  <cp:lastPrinted>2012-11-22T13:05:00Z</cp:lastPrinted>
  <dcterms:modified xsi:type="dcterms:W3CDTF">2012-11-22T06:44:00Z</dcterms:modified>
  <cp:revision>2</cp:revision>
  <dc:subject/>
  <dc:title/>
</cp:coreProperties>
</file>